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ЕВПАТОР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Малый Иерусалим - 1 5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В центре Евпатории расположились памятники различных культур и конфессий. Прогулки по этим средневековым улочкам унесут резидентов на многие века вглубь истории и поведают секреты древнего города – ведь Евпатории более 2 500 лет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Дельфинарий - 1 6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Самые дружелюбные, умные и добрые морские обитатели – это дельфины! Яркое шоу в евпаторийском дельфинарии подарит вам массу приятных впечатлений, даст возможность сделать фото на память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БАХЧИСАРАЙ</w:t>
        <w:br/>
        <w:t>Восточная сказка и загадки Бахчисара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Столицы крымского ханства» 12+ - 1 4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Хотите немного восточной экзотики и путешествий во времени? Приглашаем всех наших резидентов на экскурсию в старую часть города Бахчисарай! Здесь была столица могучего Крымского ханства с дворцом-резиденцией правителей Гирее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Парк миниатюр» детям до 12 лет - 1 4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Как вы думаете, можно ли за один день посмотреть все главные достопримечательности Крыма? Конечно можно - в Бахчисарайском парке миниатюр! Знаменитые дворцы, Ласточкино гнездо, Древний Херсонес, домик А.П. Чехова и многие другие знаменитые места в одном прекрасном парке. Очень рекомендуем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ЯЛТА</w:t>
        <w:br/>
        <w:t>Жемчужина крымского полуострова –город-курорт Ялта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Ялта, парус...» - 2 1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Внимание! Зарядите свои смартфоны и фотоаппараты! Ведь вам предстоит экскурсия по красивейшим местам Крыма, где просто обязан побывать каждый юный турист, чтобы было что вспомнить и рассказать родителям и одноклассникам. Путешествие по самой живописной дороге вдоль южного берега Крым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СЕВАСТОПОЛЬ</w:t>
        <w:br/>
        <w:t>Добро пожаловать в легендарный город-герой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Здравствуй, Севастополь! - 1 9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Невероятная история города как на ладони! Мы посетим секретное бомбоубежище прямо в центре Севастополя, которое строили тайно по приказу И.В. Сталина во времена Холодной войны. Из разветвлённых подземелий мы выйдем на оживленные центральные улицы и узнаем немало интересных фактов о мужестве и подвигах жителей Севастопол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/>
      </w:pPr>
      <w:r>
        <w:rPr>
          <w:rFonts w:eastAsia="Arial" w:cs="Arial" w:ascii="Arial" w:hAnsi="Arial"/>
          <w:b/>
          <w:bCs/>
          <w:color w:val="48494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Бухта листригонов» - 1 8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Нет в Крыму более таинственного места, чем Балаклава. Прекрасная бухта овеяна легендами об ужасных великанах-листригонах, великих битвах, кораблекрушениях и несметных сокровищах. Ребятам будет очень интересно осмотреть генуэзскую крепость Чембало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/>
      </w:pPr>
      <w:r>
        <w:rPr>
          <w:rFonts w:eastAsia="Arial" w:cs="Arial" w:ascii="Arial" w:hAnsi="Arial"/>
          <w:b/>
          <w:bCs/>
          <w:color w:val="48494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Вечерний Херсонес» - 1 7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Добро пожаловать в Херсонес – древнегреческий полис на территории Севастополя. Такого вы еще точно не видели! Величественные колонны базилик, старинные улицы, Туманный колокол, античный театр и другие интересные объекты этого музея под открытым небом особенно красив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Дополнительная опция + 8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Посещение спектакля в Античном </w:t>
        <w:br/>
        <w:t>театре. Ночью история оживает.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ГОРЫ И ПЕЩЕР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Храм солнца» - 1 2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Знаете ли вы, что в Крыму есть свой Стоунхендж, овеянный загадками и легендами не менее чем его британский собрат? Таинственный Храм солнца, который представляет собой 9 больших скал-менгиров на вершине горы Ильяс-Кая, обязателен для посещения всем юным любителям загадок и тайн. Здесь можно загадывать самые заветные желания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48494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Большой каньон Крыма» - 1 5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Уникальный памятник природы – каньон горной речки Аузун-Узень. Любимый всеми ребятами поход на целый день с посещением знаковых мест: источник Пания, Яблоневый брод, Тисовый каскад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/>
      </w:pPr>
      <w:r>
        <w:rPr>
          <w:rFonts w:eastAsia="Arial" w:cs="Arial" w:ascii="Arial" w:hAnsi="Arial"/>
          <w:b/>
          <w:bCs/>
          <w:color w:val="48494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«Подземное царство» - 1 8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Посещение Красной пещеры – самой большой пещеры в Крыму! Сталактиты, сталагмиты, прохлада подземного царства после жаркого летнего зноя, осмотр подземной реки и разгадывание образов каменных фигур – ребятам точно понравится это путешестви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Долина приведений «Демерджи» - 1 6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Таинственная Долина Привидений с причудливыми скалами – такие места вы видели во многих известных фильмах, которые снимались в Крыму. А у наших резидентов есть возможность посмотреть на эту красоту природы своими глазами! В путешествие также входит осмотр средневековой крепости Фун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ИНТЕРАКТИВНЫЕ ЭКСКУРС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Квест по пещерным городам - 1 9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Увлекательный квест по пещерным городам Крыма! Места загадочны и непредсказуемы, а сюжет заставит поднапрячь мозг. Но мы уверены, что наши резиденты справятся со всеми загадками пещерных городов и вдоволь насладятся открывающимися видами!</w:t>
        <w:br/>
        <w:br/>
      </w: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P.S. МАРШРУТ НЕПРЕДСКАЗУЕМ!</w:t>
      </w:r>
      <w:r>
        <w:rPr>
          <w:rFonts w:cs="Arial" w:ascii="Arial" w:hAnsi="Arial"/>
          <w:color w:val="48494E"/>
          <w:sz w:val="24"/>
          <w:szCs w:val="24"/>
          <w:lang w:eastAsia="ru-RU"/>
        </w:rPr>
        <w:br/>
        <w:br/>
      </w: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12.1. Мангуп-Кале</w:t>
        <w:br/>
        <w:t>12.2. Чуфут-Кале</w:t>
        <w:br/>
        <w:t>12.3. Тепе-Кермен</w:t>
        <w:br/>
        <w:t>12.4. Эски-Кермен</w:t>
        <w:br/>
        <w:t>12.5. Славянская деревня (гора «Крокодил»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ПАРКИ И АКВАПАРК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Сафари-парк «Тайган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до 10 лет - 1 800 руб., старше 10 лет - 2 6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Неужели мы попали в Африку, где под открытым небом на воле спокойно гуляют львы, тигры, леопарды, жирафы, обезьяны, страусы и другие удивительные животные? Нет, друзья, это все еще Крым и знаменитый сафари-парк «Тайган»! Ждем в гости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Аквапарк </w:t>
        <w:br/>
        <w:t>Акваленд «У Лукоморья» - 2 4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drawing>
          <wp:inline distT="0" distB="0" distL="0" distR="0">
            <wp:extent cx="334391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Мир умопомрачительных водных аттракционов в Евпатории. </w:t>
        <w:br/>
        <w:t>По дороге в аквапарк ребята смогут покормить самых настоящих лебедей, остановившись у большого лебединого озер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ВАЖНО ЗНАТЬ!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1. Выезд на экскурсию возможен при наличии головного убора, удобной обуви, соответствующей экскурсии одежды.</w:t>
        <w:br/>
        <w:br/>
        <w:t>2. Заказать экскурсию и провести оплату можно в офисах Компании "Черномор" и в лагерях "Мандарин", I&amp;Camp и Smart Camp.</w:t>
        <w:br/>
        <w:br/>
        <w:t>2. Записаться (при наличии свободных мест) или отказаться от экскурсии можно до 10.00 за день до поездки.</w:t>
        <w:br/>
        <w:br/>
        <w:t>3. При возникновении непредвиденных обстоятельств, повлекших за собой отмену экскурсии, ее стоимость возмещается полностью, либо производится замена на равноценную.</w:t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  <w:t>4. В случае отказа от поездки на экскурсию не позднее, чем за 3 суток, оплата возвращается полностью (ребенку в последний день отдыха). При отказе от экскурсии менее, чем за 3 суток возвращается стоимость входных билетов. При отказе от экскурсии менее чем за сутки до выезда без уважительной причины - оплата не возвращается. Уважительными причинами могут считаться: болезнь ребенка (подтвержденная медиком лагеря), преждевременный выезд из лагеря.</w:t>
        <w:br/>
        <w:br/>
        <w:t>5. Если форс-мажорные обстоятельства </w:t>
        <w:br/>
        <w:br/>
        <w:t>не позволяют посетить какой-либо из объектов, входящих в программу экскурсии, - деньги за входной билет возвращаются плательщику.</w:t>
        <w:br/>
        <w:br/>
        <w:t>6. Если во время экскурсии пропускается питание, оно компенсируется сухим пайком. Питьевая вода - в автобус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  <w:t>ВНИМАНИЕ! Стоимость входных билетов может незначительно изменяться в течении сезона по не</w:t>
        <w:br/>
        <w:t>зависящим от нас обстоятельствам, что может повлечь за собой повышение стоимости экскурс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450" w:hanging="0"/>
        <w:outlineLvl w:val="1"/>
        <w:rPr>
          <w:rFonts w:ascii="Arial" w:hAnsi="Arial" w:cs="Arial"/>
          <w:b/>
          <w:b/>
          <w:bCs/>
          <w:color w:val="48494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8494E"/>
          <w:sz w:val="24"/>
          <w:szCs w:val="24"/>
          <w:lang w:eastAsia="ru-RU"/>
        </w:rPr>
      </w:r>
    </w:p>
    <w:p>
      <w:pPr>
        <w:pStyle w:val="21"/>
        <w:ind w:left="0" w:right="0" w:hanging="0"/>
        <w:jc w:val="both"/>
        <w:rPr>
          <w:rFonts w:ascii="Arial" w:hAnsi="Arial" w:cs="Arial"/>
          <w:color w:val="48494E"/>
          <w:sz w:val="24"/>
          <w:szCs w:val="24"/>
          <w:lang w:eastAsia="ru-RU"/>
        </w:rPr>
      </w:pPr>
      <w:r>
        <w:rPr>
          <w:rFonts w:cs="Arial" w:ascii="Arial" w:hAnsi="Arial"/>
          <w:color w:val="48494E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4140" w:right="0" w:firstLine="414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Леха</dc:creator>
  <dc:description/>
  <cp:keywords/>
  <dc:language>en-US</dc:language>
  <cp:lastModifiedBy>Михеева Татьяна</cp:lastModifiedBy>
  <cp:lastPrinted>2019-06-27T09:50:00Z</cp:lastPrinted>
  <dcterms:modified xsi:type="dcterms:W3CDTF">2019-06-27T07:27:00Z</dcterms:modified>
  <cp:revision>2</cp:revision>
  <dc:subject/>
  <dc:title>Уважаемые родители</dc:title>
</cp:coreProperties>
</file>