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туристу по экскурсионным программам по Байкал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Часовой пояс: +</w:t>
      </w:r>
      <w:r>
        <w:rPr/>
        <w:t>5 часов к московскому времени (</w:t>
      </w:r>
      <w:r>
        <w:rPr>
          <w:lang w:val="en-US"/>
        </w:rPr>
        <w:t>MSK</w:t>
      </w:r>
      <w:r>
        <w:rPr/>
        <w:t xml:space="preserve"> +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зеро Байкал находится в своеобразной котловине, со всех сторон окружённой горными хребтами и </w:t>
      </w:r>
      <w:hyperlink r:id="rId2">
        <w:r>
          <w:rPr>
            <w:rStyle w:val="InternetLink"/>
            <w:color w:val="000000"/>
            <w:u w:val="none"/>
          </w:rPr>
          <w:t>сопками</w:t>
        </w:r>
      </w:hyperlink>
      <w:r>
        <w:rPr/>
        <w:t>. При этом западное побережье — скалистое и обрывистое, рельеф восточного побережья — более пологий (местами горы отступают от берега на десятки километр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лимат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Байкальский регион отдалён от океанов, поэтому его климат резко континентальный, изменчивый и по-своему уникальный. Зима сухая и холодная, лето — короткое и жаркое. Средняя температура зимой — 22°C ниже нуля, летом — +18°C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Культура Байкальского региона представляет собой соединение культур народов Азии и Европы, формирование которой шло параллельно с развитием устоев общественной жизни в Забайкалье. Свой вклад в эту культуру внесли многие племена и народы, на протяжении тысячелетий сменявшие друг друга на этой территории. В ней нашли отражение культурные ценности, идеалы и нормы кочевой цивилизации, северных лесных охотников, европейских народов. В результате взаимодействия и взаимопроникновения этих культурных традиций они оказались тесно переплетены, что нашло отражение в быту, привычках, нормах общественной морали, искусстве. В то же время, основные черты национальных культур сохранили свое своеобразие и первозданный вид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Язык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Русский является основным языком населения, проживающего на территории. Буряты говорят на </w:t>
      </w:r>
      <w:hyperlink r:id="rId3">
        <w:r>
          <w:rPr>
            <w:rStyle w:val="InternetLink"/>
            <w:color w:val="000000"/>
            <w:u w:val="none"/>
          </w:rPr>
          <w:t>бурятском языке</w:t>
        </w:r>
      </w:hyperlink>
      <w:r>
        <w:rPr/>
        <w:t xml:space="preserve"> монгольской группы </w:t>
      </w:r>
      <w:hyperlink r:id="rId4">
        <w:r>
          <w:rPr>
            <w:rStyle w:val="InternetLink"/>
            <w:color w:val="000000"/>
            <w:u w:val="none"/>
          </w:rPr>
          <w:t>алтайской языковой семьи</w:t>
        </w:r>
      </w:hyperlink>
      <w:r>
        <w:rPr/>
        <w:t xml:space="preserve">. В свою очередь бурятский язык состоит из 15 </w:t>
      </w:r>
      <w:hyperlink r:id="rId5">
        <w:r>
          <w:rPr>
            <w:rStyle w:val="InternetLink"/>
            <w:color w:val="000000"/>
            <w:u w:val="none"/>
          </w:rPr>
          <w:t>диалектов</w:t>
        </w:r>
      </w:hyperlink>
      <w:r>
        <w:rPr/>
        <w:t>, некоторые из которых различаются довольно существенно. Диалекты бурятского языка отражают деление по территориальному этносу: аларские, балаганские, боханские, нукутские и т. д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вила поведения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Не рекомендуем употреблять спиртные напитки до и вовремя проведения экскурсии. Туристы должны соблюдать правила личной безопасности, строго следовать рекомендациям сопровождающих и не подвергать опасности свою жизнь и жизни окружающих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Во время путешествия необходимо бережно относиться к оборудованию гостиниц и мест питания, транспортных средств, а также к памятникам природы, истории и культуры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бильная связь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На территории Байкальского региона услуги мобильной связи предоставляют следующие операторы: «Мегафон», «МТС», «БиЛайн» менее распространенная, «Теле2» - самая распространенная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стреча туристов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По прибытии на железнодорожный вокзал (аэропорт) в месте сбора группы необходимо отметиться у представителя принимающей стороны, который укажет местонахождение автобуса. В месте размещения Вам представят программу пребывания на весь период обслуживания (порядок расселения, питания, перечень экскурсий, график работы транспорта), а также программу на день заезда. Вам следует уточнить у вашего гида-экскурсовода адрес проживания и номер (вид) транспортного маршрута, с помощью которого можно добраться до места размещения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мещение в гостиницах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Экскурсионные туры экономичны, поэтому рассчитаны на проживание туристов в гостиницах туристского класса, однако все предлагаемые для размещения гостиницы имеют соответствующие сертификаты и лицензии, подтверждающие право предоставления гостиничных услуг. Просим учитывать, что почти все гостиницы частные и более 90% не имеют звездности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итание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Питание на маршрутах организуется в кафе или ресторанах, также имеющих соответствующие сертификаты и лицензии. Иногда, исходя из условий маршрута, обед может быть сухим пайком. 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езопасность на программах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Инструктаж по безопасности проводится гидами непосредственно перед выходом на активную часть экскурсий. Необходимо выполнять требования инструкции и соблюдать личную осторожность. Из каждой точки маршрутов можно добраться до населённых пунктов в кратчайшее время, практически везде имеется мобильная связь. На случай мелких травм у водителей автобусов имеется аптечка.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аждый участник тура может самостоятельно застраховаться перед поездкой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Экскурсионные объекты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Основной достопримечательностью региона по праву считается </w:t>
      </w:r>
      <w:r>
        <w:rPr>
          <w:i/>
        </w:rPr>
        <w:t>озеро Байкал</w:t>
      </w:r>
      <w:r>
        <w:rPr/>
        <w:t xml:space="preserve">, славящееся своей «прозрачной» красотой. Байкал - самое глубокое озеро в мире. Здесь произрастают удивительные по красоте цветы, дикие орхидеи и лекарственные травы, которые используются в тибетской медицине. </w:t>
      </w:r>
      <w:r>
        <w:rPr>
          <w:i/>
        </w:rPr>
        <w:t>Чивыркуйский залив</w:t>
      </w:r>
      <w:r>
        <w:rPr/>
        <w:t xml:space="preserve"> - пожалуй, один из самых живописных заливов озера Байкал. Залив привлекателен для туристов наличием уникальных памятников природы, а также знаменитой Змеиной бухтой, которая славится своими источниками. </w:t>
      </w:r>
      <w:r>
        <w:rPr>
          <w:i/>
        </w:rPr>
        <w:t>Ушканьи острова</w:t>
      </w:r>
      <w:r>
        <w:rPr/>
        <w:t xml:space="preserve"> представляют собой вершины подводной возвышенности на дне Байкала. Меланхоличные каменистые берега, первобытный лес из высоких лиственниц и сосен, летние густые туманы. </w:t>
      </w:r>
      <w:r>
        <w:rPr>
          <w:i/>
        </w:rPr>
        <w:t>Остров Ольхон.</w:t>
      </w:r>
      <w:r>
        <w:rPr/>
        <w:t xml:space="preserve"> Остров является географическим, историческим и сакральным центром озера - средоточие древних легенд и исторических преданий. </w:t>
      </w:r>
      <w:r>
        <w:rPr>
          <w:i/>
        </w:rPr>
        <w:t>Баргузинский залив</w:t>
      </w:r>
      <w:r>
        <w:rPr/>
        <w:t xml:space="preserve"> - самый крупный и самый глубокий залив на Байкале; </w:t>
      </w:r>
      <w:r>
        <w:rPr>
          <w:i/>
        </w:rPr>
        <w:t>полуостров Святой Нос</w:t>
      </w:r>
      <w:r>
        <w:rPr/>
        <w:t xml:space="preserve"> - самый большой полуостров на Байкале, в древности был шаманской святыней. Его леса считались священными, в стародавние времена там хоронили шаманов и совершали шаманские обряды. </w:t>
      </w:r>
      <w:r>
        <w:rPr>
          <w:i/>
        </w:rPr>
        <w:t>Иволгинский дацан</w:t>
      </w:r>
      <w:r>
        <w:rPr/>
        <w:t xml:space="preserve"> - главный центр буддизма в России, притягивающий множество паломников и туристов со всех концов света, и пр. экскурсионные объекты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/>
      </w:pPr>
      <w:r>
        <w:rPr>
          <w:b/>
          <w:i/>
        </w:rPr>
        <w:t>Переезды на автобусе и теплоходе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В регионе действуют рейсовые автобусы в основном отправляются из двух мест: от автовокзала и из центра города. От привокзальной площади микроавтобусы доставляют в любую точку города, а также в прибрежные населённые пункты на озеро Байкал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Протяжённость речных путей составляет около 2000 км. Судоходство осуществляется по озеру Байкал, р. Ангаре и р. Селенге, а также по нижнему течению р. Чикой и устью р. Хилок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Если Вы подвержены «морской болезни», не забудьте заранее приобрести таблетки от укачивания. Необходимо соблюдать технику безопасности при передвижениях в автобусе и на теплоходе. Инструктаж с Вами проведёт гид-экскурсовод. Вам следует быть предельно пунктуальным, не опаздывать к месту сбора группы, так как это может привести к срыву экскурсионной программы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взять с собой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Путешественники, отправляющиеся на Байкал, должны учитывать его специфические особенности. Возьмите минимум вещей, которые вам понадобятся. Вам нужны многофункциональные и надёжные вещи. Согласуйте список вещей с группой на предмет дублирования. Погода на Байкале не всегда солнечная и вечерами довольно прохладно, поэтому необходимо взять с собой тёплые вещи. Не забудьте удобную обувь и головной убор. Снаряжение для активного отдыха можно приобрести в магазинах или взять в аренду через нашу фирму.</w:t>
      </w:r>
    </w:p>
    <w:p>
      <w:pPr>
        <w:pStyle w:val="Normal"/>
        <w:jc w:val="both"/>
        <w:rPr/>
      </w:pPr>
      <w:r>
        <w:rPr>
          <w:u w:val="single"/>
        </w:rPr>
        <w:t>Примерный список вещей (стоит учитывать от количества дней тура)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спор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илеты, путевка, документы оплаты за размещение и т.п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с обязательного медицинского страхования и мини аптечку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сметика, крема от загара, насекомых и т.п. (в зависимости от времени года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дежда – количество: ровно то, которое вы используете за всё ваше путешествие (не избыток и не нехватка – рассчитайте, сколько комплектов одежды вы наденете); - практичность: одежда должна соответствовать сезону (тёплые/лёгкие вещи), типу отдыха (пляжный отдых/тур по городам/поход в горы/паломническая поездка), а также не пачкаться слишком быстро; - удобство: не стесняет движений в случае быстрой ходьбы или бег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редства личной гигиены, фен, кружк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увь (летом, примерно – кроссовки, тапочки, сандалии или т.п. Зимой - теплые ботинки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тоаппара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чки солнцезащи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рно для поездки летом:</w:t>
      </w:r>
      <w:r>
        <w:rPr/>
        <w:t xml:space="preserve"> Нижнее белье, носки х/б + шерстяные, спортивный костюм, купальник, курточка с капюшоном, накидка или зонтик от дождя, свитер, джинсы или брюки, рубашка, футболка, шорты, шапочка или кеп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рно для поездки зимой -  весной вам потребуется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бувь!</w:t>
      </w:r>
      <w:r>
        <w:rPr/>
        <w:t xml:space="preserve"> - это самое важное. </w:t>
      </w:r>
    </w:p>
    <w:p>
      <w:pPr>
        <w:pStyle w:val="Normal"/>
        <w:jc w:val="both"/>
        <w:rPr/>
      </w:pPr>
      <w:r>
        <w:rPr/>
        <w:t xml:space="preserve">Теплые утепленные зимние ботинки - 1 пара. Учтите, что на улице Вы будете находится не по 30 минут как в городе, а по нескольку часов и за городом! Обувь должна быть удобна, разношена и не на высоком каблуке! </w:t>
      </w:r>
    </w:p>
    <w:p>
      <w:pPr>
        <w:pStyle w:val="Normal"/>
        <w:jc w:val="both"/>
        <w:rPr/>
      </w:pPr>
      <w:r>
        <w:rPr/>
        <w:t>Тапочки для гостиницы- 1 пара.</w:t>
      </w:r>
    </w:p>
    <w:p>
      <w:pPr>
        <w:pStyle w:val="Normal"/>
        <w:jc w:val="both"/>
        <w:rPr/>
      </w:pPr>
      <w:r>
        <w:rPr/>
        <w:t>Шипы на резинке, для хождения по гололеду. (часто продают в спортивных магазинах зимой)</w:t>
      </w:r>
    </w:p>
    <w:p>
      <w:pPr>
        <w:pStyle w:val="Normal"/>
        <w:jc w:val="both"/>
        <w:rPr/>
      </w:pPr>
      <w:r>
        <w:rPr/>
        <w:t>Если у вас часто мерзнут ноги, купите в спортивных магазинах стельки- грелки. Они помогут вам справится с морозом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дежда</w:t>
      </w:r>
    </w:p>
    <w:p>
      <w:pPr>
        <w:pStyle w:val="Normal"/>
        <w:jc w:val="both"/>
        <w:rPr/>
      </w:pPr>
      <w:r>
        <w:rPr/>
        <w:t>нижнее белье 2-3 шт;</w:t>
      </w:r>
    </w:p>
    <w:p>
      <w:pPr>
        <w:pStyle w:val="Normal"/>
        <w:jc w:val="both"/>
        <w:rPr/>
      </w:pPr>
      <w:r>
        <w:rPr/>
        <w:t xml:space="preserve">футболка -1 шт; </w:t>
      </w:r>
    </w:p>
    <w:p>
      <w:pPr>
        <w:pStyle w:val="Normal"/>
        <w:jc w:val="both"/>
        <w:rPr/>
      </w:pPr>
      <w:r>
        <w:rPr/>
        <w:t xml:space="preserve">носки х/б 3 шт + шерстяные 2 шт.; </w:t>
      </w:r>
    </w:p>
    <w:p>
      <w:pPr>
        <w:pStyle w:val="Normal"/>
        <w:jc w:val="both"/>
        <w:rPr/>
      </w:pPr>
      <w:r>
        <w:rPr/>
        <w:t xml:space="preserve">удобные брюки и кофта для ходьбы в помещении; </w:t>
      </w:r>
    </w:p>
    <w:p>
      <w:pPr>
        <w:pStyle w:val="Normal"/>
        <w:jc w:val="both"/>
        <w:rPr/>
      </w:pPr>
      <w:r>
        <w:rPr/>
        <w:t>купальник (необходим, если в программе тура есть посещение термальных источников);</w:t>
      </w:r>
    </w:p>
    <w:p>
      <w:pPr>
        <w:pStyle w:val="Normal"/>
        <w:jc w:val="both"/>
        <w:rPr/>
      </w:pPr>
      <w:r>
        <w:rPr/>
        <w:t>термобелье теплое 1-2 комплекта;</w:t>
      </w:r>
    </w:p>
    <w:p>
      <w:pPr>
        <w:pStyle w:val="Normal"/>
        <w:jc w:val="both"/>
        <w:rPr/>
      </w:pPr>
      <w:r>
        <w:rPr/>
        <w:t>свитер или флисовая кофта для улицы, можно пуховой жилет дополнительно -2 шт,</w:t>
      </w:r>
    </w:p>
    <w:p>
      <w:pPr>
        <w:pStyle w:val="Normal"/>
        <w:jc w:val="both"/>
        <w:rPr/>
      </w:pPr>
      <w:r>
        <w:rPr/>
        <w:t>брюки теплые для улицы (наподобие горнолыжных) -1шт;</w:t>
      </w:r>
    </w:p>
    <w:p>
      <w:pPr>
        <w:pStyle w:val="Normal"/>
        <w:jc w:val="both"/>
        <w:rPr/>
      </w:pPr>
      <w:r>
        <w:rPr/>
        <w:t>куртка теплая с капюшоном -1 шт;</w:t>
      </w:r>
    </w:p>
    <w:p>
      <w:pPr>
        <w:pStyle w:val="Normal"/>
        <w:jc w:val="both"/>
        <w:rPr/>
      </w:pPr>
      <w:r>
        <w:rPr/>
        <w:t>шапка теплая или шапочка спортивная 1 шт;</w:t>
      </w:r>
    </w:p>
    <w:p>
      <w:pPr>
        <w:pStyle w:val="Normal"/>
        <w:jc w:val="both"/>
        <w:rPr/>
      </w:pPr>
      <w:r>
        <w:rPr/>
        <w:t>перчатки или варежки 1шт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о нужно:</w:t>
      </w:r>
    </w:p>
    <w:p>
      <w:pPr>
        <w:pStyle w:val="Normal"/>
        <w:jc w:val="both"/>
        <w:rPr/>
      </w:pPr>
      <w:r>
        <w:rPr/>
        <w:t>Очки солнцезащитные.</w:t>
      </w:r>
    </w:p>
    <w:p>
      <w:pPr>
        <w:pStyle w:val="Normal"/>
        <w:jc w:val="both"/>
        <w:rPr/>
      </w:pPr>
      <w:r>
        <w:rPr/>
        <w:t>Крем от загара</w:t>
      </w:r>
    </w:p>
    <w:p>
      <w:pPr>
        <w:pStyle w:val="Normal"/>
        <w:jc w:val="both"/>
        <w:rPr/>
      </w:pPr>
      <w:r>
        <w:rPr/>
        <w:t>Средства личной гигиены (мыло, шампунь, паста, щетка и т.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о</w:t>
      </w:r>
    </w:p>
    <w:p>
      <w:pPr>
        <w:pStyle w:val="Normal"/>
        <w:jc w:val="both"/>
        <w:rPr/>
      </w:pPr>
      <w:r>
        <w:rPr/>
        <w:t>Фен (если необходим).</w:t>
      </w:r>
    </w:p>
    <w:p>
      <w:pPr>
        <w:pStyle w:val="Normal"/>
        <w:jc w:val="both"/>
        <w:rPr/>
      </w:pPr>
      <w:r>
        <w:rPr/>
        <w:t>Фотоаппа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увениры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</w:t>
      </w:r>
      <w:r>
        <w:rPr/>
        <w:t xml:space="preserve">Советуем покупать изделия местных мастеров: Маленькие деревянные куколки в национальных одеждах, изделия резьбы по дереву, из кости и других природных материалов, этническая атрибутика и украшения, персонажи национального </w:t>
      </w:r>
      <w:r>
        <w:rPr>
          <w:bCs/>
        </w:rPr>
        <w:t>театра</w:t>
      </w:r>
      <w:r>
        <w:rPr/>
        <w:t xml:space="preserve"> кукол и пр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/>
      </w:pPr>
      <w:r>
        <w:rPr>
          <w:b/>
        </w:rPr>
        <w:t>Желаем Вам приятного путешествия!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900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7;&#1082;&#1072;" TargetMode="External"/><Relationship Id="rId3" Type="http://schemas.openxmlformats.org/officeDocument/2006/relationships/hyperlink" Target="http://ru.wikipedia.org/wiki/&#1041;&#1091;&#1088;&#1103;&#1090;&#1089;&#1082;&#1080;&#1081;_&#1103;&#1079;&#1099;&#1082;" TargetMode="External"/><Relationship Id="rId4" Type="http://schemas.openxmlformats.org/officeDocument/2006/relationships/hyperlink" Target="http://ru.wikipedia.org/wiki/&#1040;&#1083;&#1090;&#1072;&#1081;&#1089;&#1082;&#1080;&#1077;_&#1103;&#1079;&#1099;&#1082;&#1080;" TargetMode="External"/><Relationship Id="rId5" Type="http://schemas.openxmlformats.org/officeDocument/2006/relationships/hyperlink" Target="http://ru.wikipedia.org/wiki/&#1044;&#1080;&#1072;&#1083;&#1077;&#1082;&#109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4:00Z</dcterms:created>
  <dc:creator>РИК</dc:creator>
  <dc:description/>
  <cp:keywords/>
  <dc:language>en-US</dc:language>
  <cp:lastModifiedBy>Татьяна</cp:lastModifiedBy>
  <dcterms:modified xsi:type="dcterms:W3CDTF">2021-09-27T08:58:00Z</dcterms:modified>
  <cp:revision>13</cp:revision>
  <dc:subject/>
  <dc:title>Памятка туристу</dc:title>
</cp:coreProperties>
</file>