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кета для программы детского отдых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полняется родителями или опекунами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42"/>
        <w:gridCol w:w="1571"/>
        <w:gridCol w:w="5313"/>
      </w:tblGrid>
      <w:tr>
        <w:trPr>
          <w:trHeight w:val="141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ind w:right="2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милия (ребенка)</w:t>
            </w:r>
          </w:p>
        </w:tc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ind w:right="2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ind w:right="2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ind w:right="2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ind w:right="2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ных лет</w:t>
            </w:r>
          </w:p>
        </w:tc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ind w:right="2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ончил класс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ind w:right="2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кола</w:t>
            </w:r>
          </w:p>
        </w:tc>
      </w:tr>
      <w:tr>
        <w:trPr>
          <w:trHeight w:val="48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ind w:right="2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машний адрес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ind w:right="2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ана/индекс</w:t>
            </w:r>
          </w:p>
        </w:tc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ind w:right="2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лефон моб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ind w:right="2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mail</w:t>
            </w:r>
          </w:p>
        </w:tc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5103"/>
      </w:tblGrid>
      <w:tr>
        <w:trPr>
          <w:trHeight w:val="1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онный представитель -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онный представитель - 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 до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 рабоч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 мо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/>
      </w:pPr>
      <w:r>
        <w:rPr/>
        <w:t>Доверенное лицо (в случае, если родители не доступны) кто может принять ребенка в случае экстренной отправки домой из лагеря или принять решение в нестандартной ситуации.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47"/>
        <w:gridCol w:w="5750"/>
      </w:tblGrid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 доводится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/Отчество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ий адрес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/индекс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ы дом./раб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 моб.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ые сведения о ребёнке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дает ли аллергией, на что конкретно? 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и ли хирургические операции? 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ится ли закрытого или открытого пространства?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дает провалами памяти, обмороками?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чивает ли при движении (в автомобиле, на море)?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лечения Вашего ребенка (кружки, секции, хобби и т.д.)________________________________________________________________________________________ </w:t>
      </w:r>
    </w:p>
    <w:p>
      <w:pPr>
        <w:pStyle w:val="Normal"/>
        <w:pBdr>
          <w:bottom w:val="single" w:sz="12" w:space="0" w:color="000000"/>
        </w:pBd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ть ли противопоказания для занятия спортом?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ребен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лавает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не умеет / немного держится на воде / боится воды / плавает / хорошо плавает (нужное обвести).</w:t>
      </w:r>
    </w:p>
    <w:p>
      <w:pPr>
        <w:pStyle w:val="Normal"/>
        <w:pBdr>
          <w:bottom w:val="single" w:sz="12" w:space="0" w:color="000000"/>
        </w:pBdr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ли у ребенка индивидуальная непереносимость продуктов питания, лекарств? Если да, то какие? _________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гласие (не согласие) законного представителя на участие ребенка в походах, спортивных мероприятиях, экскурсиях.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о ли ребенок болеет? Если да, то чем? Хронические заболевания  ___________________________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</w:t>
      </w:r>
    </w:p>
    <w:p>
      <w:pPr>
        <w:pStyle w:val="Normal"/>
        <w:pBdr>
          <w:bottom w:val="single" w:sz="12" w:space="0" w:color="000000"/>
        </w:pBd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е инфекционные болезни перенес, возможно ли обострение? ____________________________________________________ </w:t>
      </w:r>
    </w:p>
    <w:p>
      <w:pPr>
        <w:pStyle w:val="Normal"/>
        <w:pBdr>
          <w:bottom w:val="single" w:sz="12" w:space="0" w:color="000000"/>
        </w:pBd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и ли травмы (переломы, ушибы, сотрясения и т.п.) за последние полгода_____________________________________________</w:t>
      </w:r>
    </w:p>
    <w:p>
      <w:pPr>
        <w:pStyle w:val="Normal"/>
        <w:pBdr>
          <w:bottom w:val="single" w:sz="12" w:space="0" w:color="000000"/>
        </w:pBd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робней о проблемах</w:t>
      </w:r>
    </w:p>
    <w:p>
      <w:pPr>
        <w:pStyle w:val="Normal"/>
        <w:pBdr>
          <w:bottom w:val="single" w:sz="12" w:space="0" w:color="000000"/>
        </w:pBdr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t>_________________________</w:t>
      </w:r>
    </w:p>
    <w:p>
      <w:pPr>
        <w:pStyle w:val="Normal"/>
        <w:pBdr>
          <w:bottom w:val="single" w:sz="12" w:space="0" w:color="000000"/>
        </w:pBd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pBdr>
          <w:bottom w:val="single" w:sz="12" w:space="0" w:color="000000"/>
        </w:pBd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  <w:t>Медикаменты брать запрещено, но если есть такая необходимость, то укажите подробно, что это за лекарство, как его принимать, и не забудьте сдать при оформлении документов  в лагере.</w:t>
      </w:r>
    </w:p>
    <w:p>
      <w:pPr>
        <w:pStyle w:val="Normal"/>
        <w:pBdr>
          <w:bottom w:val="single" w:sz="12" w:space="0" w:color="000000"/>
        </w:pBdr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pBdr>
          <w:bottom w:val="single" w:sz="12" w:space="0" w:color="000000"/>
        </w:pBd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 Вашего ребенка (скрытный, общительный, застенчивый) 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ли проблемы во взаимоотношении со сверстниками или взрослыми? 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ши пожелания к нам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12" w:space="0" w:color="000000"/>
        </w:pBdr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нимание! Этот пункт касается всех! Курение, употребление спиртных напитков категорически запрещено! </w:t>
      </w:r>
    </w:p>
    <w:p>
      <w:pPr>
        <w:pStyle w:val="Normal"/>
        <w:pBdr>
          <w:bottom w:val="single" w:sz="12" w:space="0" w:color="000000"/>
        </w:pBdr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О, заполнившего анкету__________________</w:t>
        <w:softHyphen/>
        <w:softHyphen/>
        <w:softHyphen/>
        <w:softHyphen/>
        <w:softHyphen/>
        <w:softHyphen/>
        <w:softHyphen/>
        <w:t xml:space="preserve">_____________ Подпись ____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___________________</w:t>
      </w:r>
    </w:p>
    <w:sectPr>
      <w:type w:val="nextPage"/>
      <w:pgSz w:w="11906" w:h="16838"/>
      <w:pgMar w:left="426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5:46:00Z</dcterms:created>
  <dc:creator>Alex</dc:creator>
  <dc:description/>
  <dc:language>en-US</dc:language>
  <cp:lastModifiedBy>RePack by Diakov</cp:lastModifiedBy>
  <dcterms:modified xsi:type="dcterms:W3CDTF">2024-06-05T15:46:00Z</dcterms:modified>
  <cp:revision>2</cp:revision>
  <dc:subject/>
  <dc:title/>
</cp:coreProperties>
</file>