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 </w:t>
      </w:r>
    </w:p>
    <w:p>
      <w:pPr>
        <w:pStyle w:val="Heading1"/>
        <w:ind w:left="1360" w:right="1200" w:hanging="0"/>
        <w:rPr>
          <w:sz w:val="20"/>
        </w:rPr>
      </w:pPr>
      <w:r>
        <w:rPr>
          <w:bCs w:val="false"/>
          <w:sz w:val="20"/>
        </w:rPr>
        <w:t xml:space="preserve">к туру </w:t>
      </w:r>
      <w:r>
        <w:rPr>
          <w:bCs w:val="false"/>
          <w:i/>
          <w:sz w:val="20"/>
        </w:rPr>
        <w:t xml:space="preserve"> «Весна на Байкале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любых вопросов, уточнений, пожеланий во время тура, нужно позвонить дежурному менеджеру по телефону: +7 9027 634 400 (круглосуточный, мобильный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____________________, </w:t>
      </w:r>
      <w:r>
        <w:rPr>
          <w:b/>
          <w:sz w:val="18"/>
        </w:rPr>
        <w:t xml:space="preserve">10:00  </w:t>
      </w:r>
      <w:r>
        <w:rPr>
          <w:sz w:val="18"/>
        </w:rPr>
        <w:t xml:space="preserve">Пункт 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sz w:val="18"/>
        </w:rPr>
        <w:t xml:space="preserve">Дата и время окончания тура: ______________________, </w:t>
      </w:r>
      <w:r>
        <w:rPr>
          <w:b/>
          <w:sz w:val="18"/>
        </w:rPr>
        <w:t xml:space="preserve">18:00 </w:t>
      </w:r>
      <w:r>
        <w:rPr>
          <w:i/>
          <w:sz w:val="18"/>
        </w:rPr>
        <w:t xml:space="preserve">(ориентировочно) 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 </w:t>
      </w:r>
      <w:r>
        <w:rPr>
          <w:b/>
          <w:sz w:val="18"/>
        </w:rPr>
        <w:t>Иркутск</w:t>
      </w:r>
      <w:r>
        <w:rPr>
          <w:sz w:val="18"/>
        </w:rPr>
        <w:t xml:space="preserve">, </w:t>
      </w:r>
      <w:r>
        <w:rPr>
          <w:b/>
          <w:sz w:val="18"/>
        </w:rPr>
        <w:t xml:space="preserve">центр города. </w:t>
      </w:r>
    </w:p>
    <w:p>
      <w:pPr>
        <w:pStyle w:val="Subtitle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естным (г. Иркутск) и московским временем +5 часов.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размещение по программе, все внутримаршрутные переезды в соответствии с программой; указанное питание; экскурсии (по программе); работа гидов; рекреационные сборы.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ется: </w:t>
      </w:r>
      <w:r>
        <w:rPr>
          <w:sz w:val="18"/>
          <w:szCs w:val="18"/>
        </w:rPr>
        <w:t>размещение в гостиницах свыше времени пребывания, указанного в программе; питание: 1-й день – завтрак и ужин, 2-й день – обед, 4-й день – обед, 5-й день – обед и ужин, 6-й день – ужин; а</w:t>
      </w:r>
      <w:r>
        <w:rPr>
          <w:bCs/>
          <w:sz w:val="18"/>
          <w:szCs w:val="18"/>
        </w:rPr>
        <w:t>лкогольные напитки; у</w:t>
      </w:r>
      <w:r>
        <w:rPr>
          <w:sz w:val="18"/>
          <w:szCs w:val="18"/>
        </w:rPr>
        <w:t xml:space="preserve">слуги, предлагаемые в гостиницах и на турбазах, и не включенные в программу; любые изменения программы, влекущие дополнительные расходы. 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встречаем Вас в г. Иркутске (в аэропорту) и доставляем на маршрут. Переезд осуществляется на автотранспорте; на участке маршрута Иркутск – Ольхон – Иркутск – на групповом туристическом транспорте; в зависимости от количества участников – на микроавтобусе или большом автобусе. Программа тура заканчивается в центре города.</w:t>
      </w:r>
    </w:p>
    <w:p>
      <w:pPr>
        <w:pStyle w:val="Subtitle"/>
        <w:rPr/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>Теплую зимнюю одежду (куртку/пуховик, утепленные брюки или комбинезон, свитер), головной убор (теплую шапочку); теплую походную обувь для пеших прогулок и экскурсий, термобелье, шерстяные носки, перчатки/варежки. Предметы личной гигиены, индивидуальные медикаменты (связанные с особенностями здоровья), солнцезащитные оч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/>
      </w:pPr>
      <w:r>
        <w:rPr>
          <w:sz w:val="18"/>
          <w:szCs w:val="18"/>
        </w:rPr>
        <w:t>В Иркутске, и на острове Ольхон – размещение в полностью благоустроенных номерах. Базовое размещение – двухместное; трехместное возможно по предварительному запросу; одноместное – по предварительному запросу, за доп. плату. Питание – стандартное комплексное; в ресторанах, кафе/столовых, а также на некоторых экскурсиях – походное. Меню включает блюда как классической, так и традиционной местной кухни, из мяса, рыбы, овощей, молочных продуктов и пр. 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Subtitle"/>
        <w:rPr/>
      </w:pPr>
      <w:r>
        <w:rPr>
          <w:b/>
          <w:sz w:val="18"/>
          <w:szCs w:val="18"/>
        </w:rPr>
        <w:t>Безопасность и 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По объективным причинам (плохая погода, рекомендации МЧС, возникновение угрозы жизни и здоровью туристов и пр.) туроператор имеет право самостоятельно изменить направление и график движения маршрута. Турист обязан соблюдать технику безопасности и подчиняться представителям туроператора.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/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в этом случае не производится. В случае поломки или утраты имущества, полученного во временное пользование во время тура, турист возмещает полную стоимость имущества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сходе с части маршрута, тур для него считается проведенным.</w:t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ети в сопровождении взрослых допускаются к участию в туре без ограничений.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населен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Просим Вас беречь природу и соблюдать природоохранные мероприятия.</w:t>
      </w:r>
    </w:p>
    <w:p>
      <w:pPr>
        <w:pStyle w:val="Subtitle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Лицам, нуждающимся в постоянном врачебном наблюдении, путешествовать по маршруту не рекомендуетс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2:00Z</dcterms:created>
  <dc:creator>User-manager</dc:creator>
  <dc:description/>
  <cp:keywords/>
  <dc:language>en-US</dc:language>
  <cp:lastModifiedBy>Безрукова Анастасия</cp:lastModifiedBy>
  <dcterms:modified xsi:type="dcterms:W3CDTF">2024-09-20T12:32:00Z</dcterms:modified>
  <cp:revision>2</cp:revision>
  <dc:subject/>
  <dc:title>Памятка туриста,  приложение к договору от  «____» __________2004г</dc:title>
</cp:coreProperties>
</file>