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 документов для заезда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тский оздоровительный лагерь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натория «Нижние Серг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firstLine="425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ументы на ребен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анаторно-курортная путе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 ребенка (или паспорта при его налич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/>
      </w:pPr>
      <w:r>
        <w:rPr>
          <w:sz w:val="26"/>
          <w:szCs w:val="26"/>
        </w:rPr>
        <w:t>Копия полиса обязательного медицинского страх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/>
      </w:pPr>
      <w:r>
        <w:rPr>
          <w:iCs/>
          <w:sz w:val="26"/>
          <w:szCs w:val="26"/>
          <w:shd w:fill="FFFFFF" w:val="clear"/>
        </w:rPr>
        <w:t>Копия или оригинал прививочного сертификата или Выписка из прививочного сертификата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правка о состоянии здоровья ребенка, отъезжающего в организацию отдыха детей и их оздоровления (форма № 079/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/>
      </w:pPr>
      <w:r>
        <w:rPr>
          <w:sz w:val="26"/>
          <w:szCs w:val="26"/>
        </w:rPr>
        <w:t>Справка об эпидемиологическом благополучии адреса проживания несовершеннолетнего (</w:t>
      </w:r>
      <w:r>
        <w:rPr>
          <w:iCs/>
          <w:sz w:val="26"/>
          <w:szCs w:val="26"/>
          <w:shd w:fill="FFFFFF" w:val="clear"/>
        </w:rPr>
        <w:t>действительна до 3 дней</w:t>
      </w:r>
      <w:r>
        <w:rPr>
          <w:sz w:val="26"/>
          <w:szCs w:val="26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/>
      </w:pPr>
      <w:r>
        <w:rPr>
          <w:sz w:val="26"/>
          <w:szCs w:val="26"/>
        </w:rPr>
        <w:t>Санаторно-курортная карты с внесенными результатами анализов мочи, крови и обследования на яйца гельминтов и простейшие (</w:t>
      </w:r>
      <w:r>
        <w:rPr>
          <w:iCs/>
          <w:sz w:val="26"/>
          <w:szCs w:val="26"/>
          <w:shd w:fill="FFFFFF" w:val="clear"/>
        </w:rPr>
        <w:t>срок действия 60 дней</w:t>
      </w:r>
      <w:r>
        <w:rPr>
          <w:sz w:val="26"/>
          <w:szCs w:val="26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/>
      </w:pPr>
      <w:r>
        <w:rPr>
          <w:sz w:val="26"/>
          <w:szCs w:val="26"/>
        </w:rPr>
        <w:t>Справка от дерматолога об отсутствии кожных заболеваний и результатах осмотра на педикулез (</w:t>
      </w:r>
      <w:r>
        <w:rPr>
          <w:iCs/>
          <w:sz w:val="26"/>
          <w:szCs w:val="26"/>
          <w:shd w:fill="FFFFFF" w:val="clear"/>
        </w:rPr>
        <w:t xml:space="preserve">срок действия 30 дней) – </w:t>
      </w:r>
      <w:r>
        <w:rPr>
          <w:sz w:val="26"/>
          <w:szCs w:val="26"/>
        </w:rPr>
        <w:t>если соответствующая информация не внесена в санаторно-курортную ка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iCs/>
          <w:sz w:val="26"/>
          <w:szCs w:val="26"/>
          <w:shd w:fill="FFFFFF" w:val="clear"/>
        </w:rPr>
        <w:t>езультат соскоба на яйца глист и энтеробиоз - д</w:t>
      </w:r>
      <w:r>
        <w:rPr>
          <w:sz w:val="26"/>
          <w:szCs w:val="26"/>
        </w:rPr>
        <w:t xml:space="preserve">ля детей до 14 лет </w:t>
      </w:r>
      <w:r>
        <w:rPr>
          <w:iCs/>
          <w:sz w:val="26"/>
          <w:szCs w:val="26"/>
          <w:shd w:fill="FFFFFF" w:val="clear"/>
        </w:rPr>
        <w:t>(срок действия – 10 дне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/>
      </w:pPr>
      <w:r>
        <w:rPr>
          <w:iCs/>
          <w:sz w:val="26"/>
          <w:szCs w:val="26"/>
          <w:shd w:fill="FFFFFF" w:val="clear"/>
        </w:rPr>
        <w:t xml:space="preserve">Справка </w:t>
      </w:r>
      <w:r>
        <w:rPr>
          <w:rFonts w:eastAsia="Calibri"/>
          <w:sz w:val="26"/>
          <w:szCs w:val="26"/>
          <w:lang w:eastAsia="en-US"/>
        </w:rPr>
        <w:t xml:space="preserve">об отсутствии контакта с инфекционными больными в течение 21 дня до момента заезда в лагерь, в т.ч. по </w:t>
      </w:r>
      <w:r>
        <w:rPr>
          <w:rFonts w:eastAsia="Calibri"/>
          <w:sz w:val="26"/>
          <w:szCs w:val="26"/>
          <w:lang w:val="en-US" w:eastAsia="en-US"/>
        </w:rPr>
        <w:t>COVID</w:t>
      </w:r>
      <w:r>
        <w:rPr>
          <w:rFonts w:eastAsia="Calibri"/>
          <w:sz w:val="26"/>
          <w:szCs w:val="26"/>
          <w:lang w:eastAsia="en-US"/>
        </w:rPr>
        <w:t>-19</w:t>
      </w:r>
      <w:r>
        <w:rPr>
          <w:iCs/>
          <w:sz w:val="26"/>
          <w:szCs w:val="26"/>
          <w:shd w:fill="FFFFFF" w:val="clear"/>
        </w:rPr>
        <w:t>, выданная медицинской организацией не позднее, чем за 3 дня до даты заезда</w:t>
      </w:r>
      <w:r>
        <w:rPr>
          <w:sz w:val="26"/>
          <w:szCs w:val="26"/>
        </w:rPr>
        <w:t>, если соответствующая информация не внесена в Справку об эпидемиологическом благополучии адре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полненные и подписанные родителями (законными представителями)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- Памятка (прилагается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- Согласие на обработку персональных данных (форма прилагается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ное добровольное согласие на виды медицинских вмешательств (форма прилагается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вила возвращения ребенка из детского оздоровительного лаге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общить в письменном виде (может быть отражено в Памятке родителем, законным представителем):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left="142" w:firstLine="425"/>
        <w:rPr>
          <w:sz w:val="26"/>
          <w:szCs w:val="26"/>
        </w:rPr>
      </w:pPr>
      <w:r>
        <w:rPr>
          <w:sz w:val="26"/>
          <w:szCs w:val="26"/>
          <w:lang w:eastAsia="ru-RU"/>
        </w:rPr>
        <w:t>- о наличии всех имеющихся заболеваний и противопоказаний к санаторно-курортному лечению несовершеннолетне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425"/>
        <w:jc w:val="both"/>
        <w:rPr/>
      </w:pPr>
      <w:r>
        <w:rPr>
          <w:sz w:val="26"/>
          <w:szCs w:val="26"/>
        </w:rPr>
        <w:t>- сведения о наличии у несовершеннолетнего аллергических реакций. При их наличии – указать связь их с приемом пищи (наименование продуктов), медикаментов (наименование препарата); цветением растений и другими аллерген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425"/>
        <w:jc w:val="both"/>
        <w:rPr/>
      </w:pPr>
      <w:r>
        <w:rPr>
          <w:sz w:val="26"/>
          <w:szCs w:val="26"/>
        </w:rPr>
        <w:t>- особенности в поведении несовершеннолетнего, на которые необходимо обратить внимание воспита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42" w:firstLine="425"/>
        <w:jc w:val="both"/>
        <w:rPr/>
      </w:pPr>
      <w:r>
        <w:rPr>
          <w:sz w:val="26"/>
          <w:szCs w:val="26"/>
        </w:rPr>
        <w:t>Согласовывать с лечащим или дежурным врачом употребление несовершеннолетним любых препаратов, лекарств, лекарственных трав, мазей, и процедур, назначенных не в Лагере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ПАМЯТКА ДЛЯ РОДИТЕЛЕЙ (ЗАКОННЫХ ПРЕДСТАВИТЕЛЕЙ) ДЕТЕЙ, НАПРАВЛЯЕМЫХ В ДЕТСКИЙ ОЗДОРОВИТЕЛЬНЫЙ ЛАГЕРЬ НА БАЗЕ </w:t>
      </w:r>
    </w:p>
    <w:p>
      <w:pPr>
        <w:pStyle w:val="Normal"/>
        <w:ind w:left="-851" w:firstLine="567"/>
        <w:jc w:val="center"/>
        <w:rPr>
          <w:b/>
          <w:b/>
        </w:rPr>
      </w:pPr>
      <w:r>
        <w:rPr>
          <w:b/>
        </w:rPr>
        <w:t>«САНАТОРИЯ «НИЖНИЕ СЕРГ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стоящая Памятка разработана для информирования родителей (законных представителей) детей, поступающих на санаторно-курортное лечение в Санаторий «Нижние Серги» о правилах пребывания детей и их посещения с целью обеспечения безопасности жизни и здоровья детей, сохранности их личных вещей, предотвращения распространения различных заболеваний, профилактики заноса острых респираторных заболеваний, кишечных и воздушно-капельных инфекций.</w:t>
      </w:r>
    </w:p>
    <w:p>
      <w:pPr>
        <w:pStyle w:val="Normal"/>
        <w:ind w:firstLine="709"/>
        <w:jc w:val="both"/>
        <w:rPr/>
      </w:pPr>
      <w:r>
        <w:rPr/>
        <w:t>Прием детей осуществляется при наличии медицинской справки о состоянии здоровья ребенка, отъезжающего в организацию отдыха детей и их оздоровления (учетная форма № 079/у), заключения об отсутствии медицинских противопоказаниях для пребывания организации и отсутствии контакта с больными инфекционными заболеваниями.</w:t>
      </w:r>
    </w:p>
    <w:p>
      <w:pPr>
        <w:pStyle w:val="Normal"/>
        <w:ind w:firstLine="709"/>
        <w:jc w:val="both"/>
        <w:rPr/>
      </w:pPr>
      <w:r>
        <w:rPr/>
        <w:t>Одежда, обувь, должны соответствовать сезону, санитарно-гигиеническим требованиям, позволяющим ребенку вести активный образ жизни и участвовать в спортивных и культурно-массовых мероприятиях.</w:t>
      </w:r>
    </w:p>
    <w:p>
      <w:pPr>
        <w:pStyle w:val="Normal"/>
        <w:ind w:firstLine="709"/>
        <w:jc w:val="both"/>
        <w:rPr/>
      </w:pPr>
      <w:r>
        <w:rPr/>
        <w:t>За утерю ценных вещей (золотые украшения, видео-, фото-, аудио аппаратура, сотовые телефоны и т.д.) Санаторий ответственности не несет.</w:t>
      </w:r>
    </w:p>
    <w:p>
      <w:pPr>
        <w:pStyle w:val="Normal"/>
        <w:ind w:firstLine="709"/>
        <w:jc w:val="both"/>
        <w:rPr/>
      </w:pPr>
      <w:r>
        <w:rPr/>
        <w:t>Необходимо соблюдение графика приема процедур и внутреннего распорядка: пребывание детей (приезд, отъезд) осуществляется строго в срок, указанный в путевке.</w:t>
      </w:r>
    </w:p>
    <w:p>
      <w:pPr>
        <w:pStyle w:val="Normal"/>
        <w:ind w:firstLine="709"/>
        <w:jc w:val="both"/>
        <w:rPr/>
      </w:pPr>
      <w:r>
        <w:rPr/>
        <w:t>Несовершеннолетний обязан выполнять требования техники безопасности, предусмотренные в учреждении: не высовываться из окон, пользоваться электроприборами под контролем персонала, заниматься активными видами деятельности в специально отведенных местах (спортзал, спортивная площадка), не прыгать с кроватей, турников, не бегать по лестничным пролетам, не скатываться с перил, не вступать со сверстниками в поединок и т.п.</w:t>
      </w:r>
    </w:p>
    <w:p>
      <w:pPr>
        <w:pStyle w:val="Normal"/>
        <w:ind w:firstLine="709"/>
        <w:jc w:val="both"/>
        <w:rPr/>
      </w:pPr>
      <w:r>
        <w:rPr/>
        <w:t>Не допускается временный отъезд детей из санатория. В случае выходы (выезда) ребенка за пределы лагеря возвращение в лагерь не допускается.</w:t>
      </w:r>
    </w:p>
    <w:p>
      <w:pPr>
        <w:pStyle w:val="Normal"/>
        <w:ind w:firstLine="709"/>
        <w:jc w:val="both"/>
        <w:rPr/>
      </w:pPr>
      <w:r>
        <w:rPr/>
        <w:t>Родители обязаны предупредить несовершеннолетнего о том, что он не может самостоятельно покинуть территорию учреж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связи с неблагоприятной санитарно-эпидемиологической обстановкой и сохранением риска распространения новой коронавирусной инфекции </w:t>
      </w:r>
      <w:r>
        <w:rPr>
          <w:b/>
          <w:lang w:val="en-US"/>
        </w:rPr>
        <w:t>COVID</w:t>
      </w:r>
      <w:r>
        <w:rPr>
          <w:b/>
        </w:rPr>
        <w:t>-19 посещения родителями территории учреждения и личные контакты с детьми в период их пребывания запрещены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трого запрещается передавать детям: сигареты, зажигалки, спички; ацетоносодержащие жидкости (клей, жидкость для снятия лака и т.п.); лекарственные препараты; скоропортящиеся продукты (колбасы, молочные продукты, кондитерские изделия (торты, пирожные с кремом), газированные напитки; суши (роллы), пиццу, алкоголь содержащие напитки и др. продукты, подвержены порче или могут повлечь отравл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одители несут административную ответственность за совершенные его ребенком нарушения дисциплины.</w:t>
      </w:r>
    </w:p>
    <w:p>
      <w:pPr>
        <w:pStyle w:val="Normal"/>
        <w:ind w:firstLine="709"/>
        <w:jc w:val="both"/>
        <w:rPr/>
      </w:pPr>
      <w:r>
        <w:rPr/>
        <w:t>В случае утраты или порчи имущества санатория на основании ст. 1064, 1073, 1074 Гражданского кодекса Российской Федерации, родителями (законными представителями) возмещается нанесенный ущерб.</w:t>
      </w:r>
    </w:p>
    <w:p>
      <w:pPr>
        <w:pStyle w:val="Normal"/>
        <w:ind w:firstLine="709"/>
        <w:jc w:val="both"/>
        <w:rPr/>
      </w:pPr>
      <w:r>
        <w:rPr/>
        <w:t>В случае нарушения ребенком внутреннего распорядка, режима пребывания в санатории, он может быть выписан досрочно с предварительным уведомлением родителе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5482"/>
      </w:tblGrid>
      <w:tr>
        <w:trPr>
          <w:trHeight w:val="278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тактные телефоны, рабочий, домашний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 (подробно)</w:t>
            </w:r>
          </w:p>
        </w:tc>
      </w:tr>
      <w:tr>
        <w:trPr>
          <w:trHeight w:val="169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чрезвычайных обстоятельств, требующих моего немедленного информирования, при невозможности осуществить связь со мной лично, вся необходимая информация может быть доведена до сведения следующего лица: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.И.О – полностью 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тепень родства с ребенком 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ые данные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стоящим я ставлю Санаторий в известность обо всех проблемах, связанных со здоровьем моего ребенка (представляемого), и лекарственных препаратах, которые требуются ему по состоянию здоровья и назначены лечащим врачом в установленном порядке, обо всех перенесенных операциях, заболеваниях, травмах, особенностях поведения, а также об иной информации, которую считаю необходимой довести до сведения Санатор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держание представленной мне информации мне понятно, мною прочитано.</w:t>
      </w:r>
    </w:p>
    <w:p>
      <w:pPr>
        <w:pStyle w:val="Normal"/>
        <w:ind w:firstLine="709"/>
        <w:rPr/>
      </w:pPr>
      <w:r>
        <w:rPr/>
        <w:t>С Положением о детском оздоровительном лагере на базе филиала ГАУЗ СО «ОСЦМР «Санаторий «Обуховский» «Санаторий «Нижние Серги» ознакомле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__»_________2022г. 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Дата      Ф.И.О – полностью Подпись</w:t>
      </w:r>
    </w:p>
    <w:p>
      <w:pPr>
        <w:pStyle w:val="Normal"/>
        <w:spacing w:lineRule="auto" w:line="256" w:before="0" w:after="16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ей (законных представителей) ребенка (подопечного) на обработку персональных данных в ГАУЗ СО «ОСЦМР «Санаторий «Обуховский»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Филиал «Санаторий «Нижние Сер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фамилия, имя, отчество – полностью</w:t>
      </w:r>
    </w:p>
    <w:p>
      <w:pPr>
        <w:pStyle w:val="Normal"/>
        <w:rPr/>
      </w:pPr>
      <w:r>
        <w:rPr/>
        <w:t>____________________ года рождения, проживающий (-ая) по адресу: 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Паспорт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 являюсь законным представителем -______________________________________________</w:t>
      </w:r>
    </w:p>
    <w:p>
      <w:pPr>
        <w:pStyle w:val="Normal"/>
        <w:ind w:lef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ью, отцом, усыновителем, опекуном, попечителем – указать</w:t>
      </w:r>
    </w:p>
    <w:p>
      <w:pPr>
        <w:pStyle w:val="Normal"/>
        <w:rPr/>
      </w:pPr>
      <w:r>
        <w:rPr/>
        <w:t>ребенка ______________________________________________________________________</w:t>
      </w:r>
    </w:p>
    <w:p>
      <w:pPr>
        <w:pStyle w:val="Normal"/>
        <w:ind w:left="34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ребенка - полностью, год рожд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06 № 152-ФЗ «О персональных</w:t>
      </w:r>
    </w:p>
    <w:p>
      <w:pPr>
        <w:pStyle w:val="Normal"/>
        <w:jc w:val="both"/>
        <w:rPr/>
      </w:pPr>
      <w:r>
        <w:rPr/>
        <w:t>данных» настоящим даю согласие ГАУЗ СО «ОСЦМР «Санаторий «Обуховский» (далее - Учреждение) на обработку персональных данных моего ребенка (подопечного), моих персональ</w:t>
        <w:softHyphen/>
        <w:t>ных данных любым законодательно разрешенным способом.</w:t>
      </w:r>
    </w:p>
    <w:p>
      <w:pPr>
        <w:pStyle w:val="Normal"/>
        <w:ind w:firstLine="709"/>
        <w:rPr/>
      </w:pPr>
      <w:r>
        <w:rPr/>
        <w:t>К персональным данным относя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>Ф.И.О. полность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>дата рождения, данные паспорта, иного документа, удостоверяющего личность, свидетельства о рожде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>данные о состоянии здоровья ребен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адрес проживания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>контактные телефоны, электронная поч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место работы родителей (законных представителей)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Я даю согласие на использование персональных данных своего ребенка (подопечного), моих персо</w:t>
        <w:softHyphen/>
        <w:t>нальных данных в цел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медицинского обслужи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обеспечения учебно-воспитательного процесс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ведения статистики.</w:t>
      </w:r>
    </w:p>
    <w:p>
      <w:pPr>
        <w:pStyle w:val="Normal"/>
        <w:ind w:firstLine="709"/>
        <w:jc w:val="both"/>
        <w:rPr/>
      </w:pPr>
      <w:r>
        <w:rPr/>
        <w:t>Настоящее согласие представляется на осуществление любых действий в отношении персональных данных моего ребенка (подопечного), в том числе моих персональных данных, которые необходимы или желаемы для достижения указанных выше целей, включая (без ограничения) сбор, систематизацию, накоп</w:t>
        <w:softHyphen/>
        <w:t>ление, хранение, уточнение (обновление, изменение), использование, распространение (в том числе пере</w:t>
        <w:softHyphen/>
        <w:t xml:space="preserve">дачу третьим лицам – медицинским учреждениям, учреждениям образования, отделениям полиции, Роспотребнадзора, </w:t>
      </w:r>
      <w:r>
        <w:rPr>
          <w:rFonts w:cs="Liberation Serif;Times New Roman" w:ascii="Liberation Serif;Times New Roman" w:hAnsi="Liberation Serif;Times New Roman"/>
        </w:rPr>
        <w:t>Министерству образования и молодежной политики Свердловской области, Министерство здравоохранения Свердловской области</w:t>
      </w:r>
      <w:r>
        <w:rPr/>
        <w:t xml:space="preserve"> и т.д.), обезличивание, блокирование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Я даю согласие на обработку любым законодательно разрешенным способом, хранение, размещение и использование безвозмездно фото- и видеоизображений моего ребенка без указания персо</w:t>
        <w:softHyphen/>
        <w:t>нальных данных, во время его нахождения в Учреждении исключительно в следую</w:t>
        <w:softHyphen/>
        <w:t>щих целя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 xml:space="preserve">размещение на официальных сайтах </w:t>
      </w:r>
      <w:r>
        <w:rPr/>
        <w:t>Учреждения</w:t>
      </w:r>
      <w:r>
        <w:rPr>
          <w:szCs w:val="24"/>
        </w:rPr>
        <w:t xml:space="preserve"> и в социальных сетях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 xml:space="preserve">размещение на информационных стендах </w:t>
      </w:r>
      <w:r>
        <w:rPr/>
        <w:t>Учреждения</w:t>
      </w:r>
      <w:r>
        <w:rPr>
          <w:szCs w:val="24"/>
        </w:rPr>
        <w:t>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 xml:space="preserve">размещения на выставках, участником которых является </w:t>
      </w:r>
      <w:r>
        <w:rPr/>
        <w:t>Учреждение</w:t>
      </w:r>
      <w:r>
        <w:rPr>
          <w:szCs w:val="24"/>
        </w:rPr>
        <w:t>,</w:t>
      </w:r>
    </w:p>
    <w:p>
      <w:pPr>
        <w:pStyle w:val="Normal"/>
        <w:ind w:firstLine="709"/>
        <w:jc w:val="both"/>
        <w:rPr/>
      </w:pPr>
      <w:r>
        <w:rPr/>
        <w:t>Я информирован(а), что Учреждение гарантирует обработку фото и видеоматериалов несовершеннолетнего в соответствии с интересами Учреждения.</w:t>
      </w:r>
    </w:p>
    <w:p>
      <w:pPr>
        <w:pStyle w:val="Normal"/>
        <w:ind w:firstLine="709"/>
        <w:jc w:val="both"/>
        <w:rPr/>
      </w:pPr>
      <w:r>
        <w:rPr/>
        <w:t>Доступ к персональным данным, фото и видео материалам может предоставляться, родителям (закон</w:t>
        <w:softHyphen/>
        <w:t>ным представителям) ребенка, медицинским работникам, а также административным и педагогическим работникам Учреждения.</w:t>
      </w:r>
    </w:p>
    <w:p>
      <w:pPr>
        <w:pStyle w:val="Normal"/>
        <w:ind w:firstLine="709"/>
        <w:jc w:val="both"/>
        <w:rPr/>
      </w:pPr>
      <w:r>
        <w:rPr/>
        <w:t>Данное Согласие действует бессрочно.</w:t>
      </w:r>
    </w:p>
    <w:p>
      <w:pPr>
        <w:pStyle w:val="Normal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709"/>
        <w:jc w:val="both"/>
        <w:rPr/>
      </w:pPr>
      <w:r>
        <w:rPr/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«___» __________ 2022 г. 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Ф.И.О – полностью             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5:00Z</dcterms:created>
  <dc:creator>Parshakova-LV</dc:creator>
  <dc:description/>
  <cp:keywords/>
  <dc:language>en-US</dc:language>
  <cp:lastModifiedBy>Юлия П. Андреева</cp:lastModifiedBy>
  <cp:lastPrinted>2021-03-01T11:26:00Z</cp:lastPrinted>
  <dcterms:modified xsi:type="dcterms:W3CDTF">2022-03-24T04:36:00Z</dcterms:modified>
  <cp:revision>13</cp:revision>
  <dc:subject/>
  <dc:title>Перечень документов для оздоровления детей</dc:title>
</cp:coreProperties>
</file>