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еречень медицинских услуг, входящих в санаторно- курортную путевку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атория «Светлана» - сочинского филиала АО «ЦСТЭ» (холдинг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мам «Движение – жизнь», «Здоровая спина – активное долголетие»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80"/>
        <w:gridCol w:w="1080"/>
        <w:gridCol w:w="1080"/>
        <w:gridCol w:w="1080"/>
        <w:gridCol w:w="9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цедуры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дицинских услуг на путевку продолжительностью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прием врача-терапев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врача-невр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врача-орто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врача-физиотерапев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отерапия на установке «Экза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ьнеолечение на базе санатория (1 вид ванны или душа) -  по показаниям или </w:t>
            </w:r>
          </w:p>
          <w:p>
            <w:pPr>
              <w:pStyle w:val="Normal"/>
              <w:rPr/>
            </w:pPr>
            <w:r>
              <w:rPr/>
              <w:t>бальнеолечение на базе БК «Мацеста (сероводородные или радоновые ванны) -  по показ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ые аппликации на 1 зону позвоночника или на 2 су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ая физиотерапия (магнитотерапия, лазеротерапия, УЗ-фонофорез, УВЧ, КУФ, криотерапия, СМТ, Дарсонваль)- 1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орефлексотерапия или карбокситерапия на 1 зону позвоночника или 2 су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классический массаж (1 зона) или массаж на механической массажной кровати «Лот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нятие лечебной физкуль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лечебной физкультурой и на тренажерах под руководством инструктора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енкур или скандинавская ходьба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 в море в теплое время года с июня по октябрь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толечение 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по лечебным диетам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ложная медицинская помощь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14:29Z</dcterms:created>
  <dc:creator>ASUS</dc:creator>
  <dc:description/>
  <dc:language>en-US</dc:language>
  <cp:lastModifiedBy>ASUS</cp:lastModifiedBy>
  <dcterms:modified xsi:type="dcterms:W3CDTF">2024-11-01T17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7469A65A8465F8B9A205C46227A8C_12</vt:lpwstr>
  </property>
  <property fmtid="{D5CDD505-2E9C-101B-9397-08002B2CF9AE}" pid="3" name="KSOProductBuildVer">
    <vt:lpwstr>1049-12.2.0.18607</vt:lpwstr>
  </property>
</Properties>
</file>