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по зимним экскурсионным турам на Байк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ренный номер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1068860, 89025775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ращении необходимо назвать: тур, ФИО </w:t>
            </w:r>
          </w:p>
        </w:tc>
      </w:tr>
      <w:tr>
        <w:trPr>
          <w:trHeight w:val="7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время сбора групп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08.30  в аэропорту (внутри здания, около выхода в город), с 9.00 до 9.30 на ж/д вокзале (внутри здания, возле выхода в город, в первом подъезде - пригородные кассы), с табличкой названия 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поздании к месту сбора группы турист добирается до группы по маршруту самостоятельно, за свой счет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поздании, задержке рейса, постарайтесь, по возможности,  сообщить об этом на экстренный телефон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к группе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предъявить гиду ваучер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: стандарт – благоустроенный номер (душ и туалет в номер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час до 12-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ление производится после 14: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в номерах категорически запрещено в целя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ить костры на территории баз отдыха, в необорудованных местах за территорией запрещ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кипятильниками в номерах строго запрещ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ющие несут ответственность, в т.ч. материальную за: нарушение общественного порядка, внутреннего распорядка тур/базы, санитарной и пожарной безопасности, причинение вреда окружающей среде, умышленное нанесение вреда здоровью и имуществу отдыхающих, порчу или утерю имущества тур/базы. В таких случаях, администрация вправе отказать виновным в дальнейшем пребывании на территории без возмещения стоимости оплаченных услу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еобходимо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Листвянка – поселок городского типа, недалеко от Иркутска, со всеми благами цивилизации. Работает достаточное количество кафе и ресторанов, есть музеи, канатная дорога, рыно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ое море – более курортный уголок Байкальского побережья, основные базы отдыха и отели находятся за пределами населенных пунктов. Все услуги предоставляются на территории турбазы / отеля (питание, проживание, досуг, экскурсии)  Расстояние от турбаз до берега от 500 метров (санитарная зона). Магазины – на территории базы отдыха или в поселке в 2-4 км от базы (в зависимости от места проживания). Территориально удобное место для зимних экскурс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хон – одно из наиболее популярных мест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але. Все турбазы и усадьба расположе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осредственно в самом поселке «Хужир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тво появилось в 2005 г. В зимний период кафе работают в ограниченном режиме, питание на базах отдыха. Расстояние до берега Байкала от 500-1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На Ольхоне нет асфальтированных доро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итание на турбазах по комплексному меню : накрытие или шведский стол (в зависимости от турбазы). Дополнительно к основному меню можно заказать некоторые блюда из дополнительного меню (доп.оплат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сть не во всех средствах размещения, или только на территории ресепеше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товая связь хорошо ловит в населенных пунктах Байкала , но на экскурсионных объектах которые обычно удалены от цивилизации, связь с перебоями. Во время переходов на Хивусе - сотовая связь отсутствуе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 телевидение есть не во всех средствах размещения в связи с отсутствием сигнала приема 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Климат, погода, лед и ветра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Лед – главная достопримечательность зимнего Байкала. На Малом море лед встает в конце ноября, начале декабря, на Большом море в это время еще вода. Полностью Байкал встает к концу январ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Лед на Восточном и Южном побережье почти сразу покрывается снегом. Гладкий лед можно наблюдать в центральной и западной части Байкала, на всей протяженности от Больших котов до Малого моря и Ольхон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 январе есть возможность увидеть Байкал в двух стихиях: лед на Малом море и вода на Большом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етер: декабрь и январ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емпература: декабрь и январь может достигать до минус 35, в среднем минус 20. Февраль и Март значительно теплее: до минус 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Торосы: встают в 10х числах февраля, увеличиваются на протяжении месяца и начинают таять в 10х числах марта. </w:t>
            </w:r>
          </w:p>
        </w:tc>
      </w:tr>
      <w:tr>
        <w:trPr>
          <w:trHeight w:val="2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в Городе и на тех участках Байкала где есть асфальт (Листвянка, Байкальск, Аршан, Улан-Удэ) осуществляются на автомобилях разного класса, в зависимости от количества человек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по бездорожью – Малое Море, о. Ольхон, Восточное побережья – Чивыркуйсикй залив, Баргузинская Долина – осуществляются на автомобилях УАЗ– до 8 -10 чел / ав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довые экскурсии проходят на автомобилях УАЗ и катерах Хив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: самостоятельный выход на лед опасен, необходимо ориентироваться в местности! </w:t>
            </w:r>
          </w:p>
        </w:tc>
      </w:tr>
      <w:tr>
        <w:trPr>
          <w:trHeight w:val="1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ер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екоторых программа трансфер осуществляется на маршрутных автобу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. Ольхон трансфер осуществляется на автомобиле УАЗ - до 8 - 10 чел / авто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услуг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дополнительную оплату: экскурсии в свободные дни, баня, сибирский банный чан, баня на льду (с прорубью) услуги проката, прокат квадроциклов , аренда Хивуса, рыбалка, трекинг, выездные пикники, встреча с шама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ат коньков: необходимо сообщить заранее свое желание покататься на коньках, и указать размер ноги (длину в см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вещ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теплая и устойчивая обувь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теплая непродуваемая куртка (желательно с капюшоном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рюки - с такими же качествами что и курт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шапка лучше синтетическая, с не продуваемой мембрано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теплый двухслойный шарф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не продуваемые перчатки и варежки (перчатки могут быть из флиса, варежки обязательно с защитным материалом) взять лучше и то и то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ермобель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флиск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свитер , футболк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лнцезащитный кре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лнцезащитные очки (так же можно взять горнолыжную маску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еккинговые зимние носки (впитывающие влагу) + шерстяные носки. (и легкие хлопковы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термос (на свое усмотрение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аптечка (личная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рекомендуем взять с собой медицинский полис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 же для удобства перемещения с личными вещами можно взять рюкзак или небольшую сумку. (помимо чемодана/сумки который будет находится в отел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дни до тура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сборных туров начинаются с утра насыщенной экскурсионной программой. Вы можете прилететь на сутки раньше , заказать доп. Ночь или забронировать ее самостоятельно, для отдыха перед туром. Разница во времени с мск + 5 ча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дни после тура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можете заказать доп. ночь или экскурсии после ту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услуги (экскурсии, встреча, трансфер)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ен доп. трансфер по окончание тура (там где не включен)  в аэропорт или ж/д вокзал или индивидуальная встреча с аэропорта / ж/д вок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р легковой автомобиль до 4-х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го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в течении дня погода может меняться. При перемещений на большие расстояния в разных участках экскурсионных объектах может быть разная по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опасность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го соблюдать правила при передвижении в автомобиле, быть внимательным при выходе из автомобиля на санитарных стоянках и для осмотра экскурсионных объектов, соблюдать правила дорожного движения. Не отвлекать водителя от его прям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 график движения и выбор оптимального прохождения маршрута может быть скорректирован гидом или водителем  из-за погодных условий, поломок автомобиля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орожность при движении по камням и крутым тропам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д очень скользкий, будьте осторожны передвигаясь по льд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Байкале очень активное солнце, поэтому использовать солнцезащитные очки, при длительном нахождении на льде использовать крем от загара и прикрывать открытые участки тела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рушение техники безопаснос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Сознательное неисполнение команд ги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хождение в автомобиле в нетрезвом состоянии, равно распитие спиртных напитков до и во время движения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урение в автомобил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храна природ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Ничего не бросайте на землю: фантики, окурки, бумагу, полиэтиленовые мешочки и прочие отходы Вашей деятельности. Всегда возите с собой для этих целей полиэтиленовый мешочек. Для него в одежде всегда найдутся карман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9:00Z</dcterms:created>
  <dc:creator>Наталья</dc:creator>
  <dc:description/>
  <cp:keywords/>
  <dc:language>en-US</dc:language>
  <cp:lastModifiedBy>Левадная Ирина</cp:lastModifiedBy>
  <cp:lastPrinted>2017-06-07T16:32:00Z</cp:lastPrinted>
  <dcterms:modified xsi:type="dcterms:W3CDTF">2020-11-19T08:29:00Z</dcterms:modified>
  <cp:revision>2</cp:revision>
  <dc:subject/>
  <dc:title>Памятка, тур «Сердце Байкала» (без КБЖД)</dc:title>
</cp:coreProperties>
</file>