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 xml:space="preserve">Памятка туристу  </w:t>
      </w:r>
    </w:p>
    <w:p>
      <w:pPr>
        <w:pStyle w:val="Heading1"/>
        <w:ind w:left="1360" w:right="1200" w:hanging="0"/>
        <w:rPr>
          <w:sz w:val="20"/>
        </w:rPr>
      </w:pPr>
      <w:r>
        <w:rPr>
          <w:bCs w:val="false"/>
          <w:sz w:val="20"/>
        </w:rPr>
        <w:t>к туру</w:t>
      </w:r>
      <w:r>
        <w:rPr>
          <w:bCs w:val="false"/>
          <w:i/>
          <w:sz w:val="20"/>
        </w:rPr>
        <w:t xml:space="preserve"> «В палитре красок блещет карнавал» - основная програм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Уважаемый Клиент, после того, как Вы подробно изучили программу тура, просим Вас ознакомиться с особенностями его проведения, которые должны соответствовать Вашим ожиданиям и возможностям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любых вопросов, уточнений, пожеланий во время тура, нужно позвонить дежурному менеджеру по телефону: +7 9027 634 400 (круглосуточный, мобильный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Дата начала тура и время отъезда: </w:t>
      </w:r>
      <w:r>
        <w:rPr>
          <w:b/>
          <w:sz w:val="18"/>
        </w:rPr>
        <w:t>31.12.2024,</w:t>
      </w:r>
      <w:r>
        <w:rPr>
          <w:sz w:val="18"/>
        </w:rPr>
        <w:t xml:space="preserve"> </w:t>
      </w:r>
      <w:r>
        <w:rPr>
          <w:b/>
          <w:sz w:val="18"/>
        </w:rPr>
        <w:t xml:space="preserve">10:00 </w:t>
      </w:r>
      <w:r>
        <w:rPr>
          <w:sz w:val="18"/>
        </w:rPr>
        <w:t xml:space="preserve">Пункт отправления: </w:t>
      </w:r>
      <w:r>
        <w:rPr>
          <w:b/>
          <w:sz w:val="18"/>
        </w:rPr>
        <w:t xml:space="preserve">Иркутск, аэропорт, стоянка перед зданием аэровокзала (напротив выхода в город). Автобус и гид с табличкой «Greenexpress» находятся на стоянке с 9:30 по местному времени. 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Дата и время окончания тура: </w:t>
      </w:r>
      <w:r>
        <w:rPr>
          <w:b/>
          <w:sz w:val="18"/>
        </w:rPr>
        <w:t>07.01.2025</w:t>
      </w:r>
      <w:r>
        <w:rPr>
          <w:sz w:val="18"/>
        </w:rPr>
        <w:t xml:space="preserve">, к </w:t>
      </w:r>
      <w:r>
        <w:rPr>
          <w:b/>
          <w:sz w:val="18"/>
        </w:rPr>
        <w:t xml:space="preserve">15:30 </w:t>
      </w:r>
      <w:r>
        <w:rPr>
          <w:i/>
          <w:sz w:val="18"/>
        </w:rPr>
        <w:t>(ориентировочно)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Пункт прибытия: </w:t>
      </w:r>
      <w:r>
        <w:rPr>
          <w:b/>
          <w:sz w:val="18"/>
        </w:rPr>
        <w:t xml:space="preserve">Иркутск, в центре города. </w:t>
      </w:r>
    </w:p>
    <w:p>
      <w:pPr>
        <w:pStyle w:val="Normal"/>
        <w:spacing w:before="120" w:after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Subtitle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Внимание! </w:t>
      </w:r>
      <w:r>
        <w:rPr>
          <w:b/>
          <w:sz w:val="17"/>
          <w:szCs w:val="17"/>
        </w:rPr>
        <w:t>Отъезд на маршрут осуществляется в указанное выше время. В случае опоздания туриста, транспорт отправляется без него</w:t>
      </w:r>
      <w:r>
        <w:rPr>
          <w:sz w:val="18"/>
          <w:szCs w:val="18"/>
        </w:rPr>
        <w:t>.</w:t>
      </w:r>
    </w:p>
    <w:p>
      <w:pPr>
        <w:pStyle w:val="Subtitle"/>
        <w:rPr>
          <w:sz w:val="18"/>
          <w:szCs w:val="18"/>
        </w:rPr>
      </w:pPr>
      <w:r>
        <w:rPr>
          <w:bCs/>
          <w:sz w:val="18"/>
          <w:szCs w:val="18"/>
        </w:rPr>
        <w:t xml:space="preserve">Разница между местным (г. Иркутск) и московским временем +5 часов.  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В стоимость путевки входит: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треча в г. Иркутске (в аэропорту до 10:00); размещение по программе, все внутримаршрутные переезды в соответствии с программой; указанное питание, в том числе новогодний банкет; экскурсии (по программе); работа гидов; рекреационные сборы.</w:t>
      </w:r>
    </w:p>
    <w:p>
      <w:pPr>
        <w:pStyle w:val="Subtitle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Дополнительно оплачивается: </w:t>
      </w:r>
      <w:r>
        <w:rPr>
          <w:sz w:val="18"/>
          <w:szCs w:val="18"/>
        </w:rPr>
        <w:t>размещение в гостиницах свыше времени пребывания, указанного в программе; питание: 1-й день – завтрак, обед, 3-й день – обед, ужин, 4-й день – ужин, 5-й день – ужин, 7-й день – обед, 8-й – обед и ужин, а</w:t>
      </w:r>
      <w:r>
        <w:rPr>
          <w:bCs/>
          <w:sz w:val="18"/>
          <w:szCs w:val="18"/>
        </w:rPr>
        <w:t>лкогольные напитки (за исключением базового набора на новогоднем банкете); у</w:t>
      </w:r>
      <w:r>
        <w:rPr>
          <w:sz w:val="18"/>
          <w:szCs w:val="18"/>
        </w:rPr>
        <w:t>слуги, предлагаемые в гостиницах и на турбазах, и не включенные в программу; любые изменения программы, влекущие дополнительные расходы.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ая доставка:</w:t>
      </w:r>
    </w:p>
    <w:p>
      <w:pPr>
        <w:pStyle w:val="Normal"/>
        <w:rPr/>
      </w:pPr>
      <w:r>
        <w:rPr>
          <w:sz w:val="18"/>
          <w:szCs w:val="18"/>
        </w:rPr>
        <w:t xml:space="preserve">Мы встречаем Вас в г. Иркутске (в аэропорту) и доставляем на маршрут. Переезды осуществляется на автотранспорте: на участке маршрута Иркутск – Аршан - Иркутск – на рейсовом транспорте, на участке Иркутск – Малое Море и Малое Море – Иркутск – на индивидуальном автотранспорте; в зависимости от количества участников – на легковом автомобиле, микроавтобусе или большом автобусе. По окончании программы туристы доставляются в аэропорт или на ж/д вокзал (конечная точка маршрута определяется исходя из пожеланий большей части группы). </w:t>
      </w:r>
    </w:p>
    <w:p>
      <w:pPr>
        <w:pStyle w:val="Subtitle"/>
        <w:rPr/>
      </w:pPr>
      <w:r>
        <w:rPr>
          <w:b/>
          <w:sz w:val="18"/>
          <w:szCs w:val="18"/>
        </w:rPr>
        <w:t>Необходимо взять с собой:</w:t>
      </w:r>
      <w:r>
        <w:rPr>
          <w:sz w:val="18"/>
          <w:szCs w:val="18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>Теплую зимнюю одежду (теплую куртку/пуховик, утепленные брюки или комбинезон, свитер), головной убор (теплую шапочку); теплую походную обувь для пеших прогулок и экскурсий, термобелье, шерстяные носки, перчатки/варежки. Предметы личной гигиены, индивидуальные медикаменты (связанные с особенностями здоровья), солнцезащитные оч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ние и размещение: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В Иркутске, Листвянке, Аршане, на Малом Море – размещение в полностью благоустроенных номерах. Базовое размещение – двухместное; трехместное возможно по предварительному запросу; одноместное – по предварительному запросу, за доп. плату. Питание – стандартное комплексное; в ресторанах, кафе, а также на некоторых экскурсиях – походное. 31.12.2021 в ресторане турбазы на Малом Море – новогодний банкет с базовым набором спиртных напитков.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Меню включает блюда как классической, так и традиционной местной кухни, из мяса, рыбы, овощей, молочных продуктов и пр. Если Вы вегетарианец или просто не употребляете мясо/рыбу, просьба предупредить нас об этом заранее – в этом случае замена рациона производится нами без доплаты. Другие изменения меню, индивидуальное питание по особым диетам или заказ блюд сверх комплексного меню по Вашему желанию возможны по согласованию с поварами на месте, в зависимости от характера изменений – за дополнительную плату или без таковой.</w:t>
      </w:r>
    </w:p>
    <w:p>
      <w:pPr>
        <w:pStyle w:val="Subtitle"/>
        <w:rPr/>
      </w:pPr>
      <w:r>
        <w:rPr>
          <w:b/>
          <w:sz w:val="18"/>
          <w:szCs w:val="18"/>
        </w:rPr>
        <w:t>Безопасность и дисциплина на маршруте:</w:t>
      </w:r>
      <w:r>
        <w:rPr>
          <w:sz w:val="18"/>
          <w:szCs w:val="18"/>
        </w:rPr>
        <w:t xml:space="preserve">  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По объективным причинам (плохая погода, рекомендации МЧС, возникновение угрозы жизни и здоровью туристов и пр.) туроператор имеет право самостоятельно изменить направление и график движения маршрута. Турист обязан соблюдать технику безопасности и подчиняться представителям туроператора.</w:t>
      </w:r>
    </w:p>
    <w:p>
      <w:pPr>
        <w:pStyle w:val="TextBodyIndent"/>
        <w:suppressAutoHyphens w:val="false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Ответственность туриста: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В случае нарушения общественного порядка и общепринятых норм, представитель турфирмы вправе снять нарушителя с маршрута. Компенсация стоимости путевки в этом случае не производится. В случае поломки или утраты имущества, полученного во временное пользование во время тура, турист возмещает полную стоимость имущества. При возникновении претензий по обслуживанию необходимо немедленно обратиться к представителю туроператора, в случае невозможности исправления недостатков, письменно составить акт и подписать его у представителя туроператора. При прекращении туристом маршрута или сходе с части маршрута, тур для него считается проведенным.</w:t>
      </w:r>
    </w:p>
    <w:p>
      <w:pPr>
        <w:pStyle w:val="Subtitle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информац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ети в сопровождении взрослых допускаются к участию в туре без ограничений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Убедительная просьба с уважением относиться к культурно-историческим ценностям, традициям, обычаям коренного населен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Просим Вас беречь природу и соблюдать природоохранные мероприят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Лицам, нуждающимся в постоянном врачебном наблюдении, путешествовать по маршруту не рекомендуетс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360" w:right="1200" w:hanging="0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9:00Z</dcterms:created>
  <dc:creator>User-manager</dc:creator>
  <dc:description/>
  <cp:keywords/>
  <dc:language>en-US</dc:language>
  <cp:lastModifiedBy>Безрукова Анастасия</cp:lastModifiedBy>
  <dcterms:modified xsi:type="dcterms:W3CDTF">2024-09-20T11:29:00Z</dcterms:modified>
  <cp:revision>2</cp:revision>
  <dc:subject/>
  <dc:title>Памятка туриста,  приложение к договору от  «____» __________2004г</dc:title>
</cp:coreProperties>
</file>