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before="0" w:after="0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ированное добровольное согласие на виды медицинских вмешательст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>Я, ____________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, 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.И.О родителя/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ющий(ая) по адресу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br/>
        <w:t>паспорт: серия,номер ___________, выдан _________________________________________________, дата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ак родитель (законный представитель) на основании пас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ясь законным представителем (мать, отец, усыновитель, опекун, попечитель - подчеркнуть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несовершеннолетнего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лее – Ребенок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обровольно даю информированное добровольное согласие на оказание первичной медико-санитарной помощи Ребенку, в медицинском пункте Лагеря медицинским работником, оказывающим медицинские услуги в </w:t>
      </w:r>
      <w:r>
        <w:rPr>
          <w:rFonts w:cs="Times New Roman" w:ascii="Times New Roman" w:hAnsi="Times New Roman"/>
          <w:sz w:val="20"/>
          <w:szCs w:val="20"/>
        </w:rPr>
        <w:t xml:space="preserve">в Детском оздоровительном лагере  «Золотой Колос», находящийся по адресу: Россия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раснодарский край, Туапсинский район,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посёлок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городского типа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Новомихайловский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Садовая улица, 2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</w:rPr>
        <w:t xml:space="preserve"> (далее – Лагер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в соответствии в ФЗ-323 от 21.11.201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б основах охраны здоровья граждан в Российской Федерации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приказом Минздрава России №1177н от 20. 12. 2012 года, а так же следующих видов медицинских вмешательств, утвержденных Приказом Минздравсоцразвития России от 23. 04. 2012 года № 390н, а именн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ос, в том числе выявление жалоб, сбор анамнез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мотр, в том числе пальпация, перкуссия, аускультация, риноскопия, фарингоскопия, отоскоп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тропометрические исслед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рмометр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онометр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следование функций нервной системы (чувствительной и двигательной сфер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ведение лекарственных препаратов по назначению врач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Я поставлен(а) в известность о том, что Ребенок (лицо, чьим законным представителем я являюсь) при наличии медицинских показаний будет доставлен в ближайшую к Лагерю медицинскую организацию для уточнения состояния здоровья и (или) оказания специализированной медицинской помощ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также даю информированное добровольное согласие в случае необходимости при возникновении неотложной ситуации я даю согласие на госпитализацию по медицинским показаниям в лечебные учреждения, находящиеся за пределами Лагер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Я добровольно даю информированное согласие на оказание первичной медико-санитарной помощ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бенку в данной медицинской организации следующих видов медицинских вмешательств, утвержденных Приказом Минздравсоцразвития России от 23. 04. 2012 года № 390н, а именн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ос, в том числе выявление жалоб, сбор анамнез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мотр, в том числе пальпация, перкуссия, аускультация, риноскопия, фарингоскопия, отоскоп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тропометрические исслед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рмометр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онометр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следование функций нервной системы (чувствительной и двигательной сфер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абораторные методы обследования, в том числе клинические, биохимические, бактериологически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ирусологическ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ункциональные методы обследования, в том числе электрокардиография, суточ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ниторирование артериального давления, суточное мониторирование электрокардиограммы, спирограф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невмотахометрия, пикфлуометрия, рэоэнцефалография, электроэнцефалограф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нтгенологические методы обследования, в том числе флюорография (для лиц старше 15 лет)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нтгенография, ультразвуковые исследования, допплерографические исслед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ведение лекарственных препаратов по назначению врач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ведение иммуноглобулина противоклещевого в медицинской организации по назначению врач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не разъяснено, что в случае направления Ребенка на стационарное лечение я буду проинформирован(а) об этом медицинским работником, либо руководителем Лагер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также даю согласие на обработку необходимых персональных данных в объеме и способами, указанными в п. 1.3 ст.11 Федерального закона № 152-ФЗ «О персональных данных». Перечень персональных данных, на обработку которых дается согласие субъекта персональных данных: фамилия, имя, отчество, дата и место рождения, адрес, контактный телефон, реквизиты, полис ОМС (ДМС), страховой номер индивидуального лицевого счета в Пенсионном фонде России (СНИЛС), данные о состоянии здоровья, заболеваниях, случаях обращения за медицинской помощью, другая информация. 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, иные 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не – родителю (законному представителю) Ребенка разъяснено право ознакомиться с целями, методами оказания медицинской помощи, связанными с ними рисками, возможными вариантами медицинских вмешательств, их последствий, в том числе вероятностью развития осложнений, возможностью направления ребенка на лечение в лечебно-профилактическое учреждение, а также предполагаемыми результатами оказания медицинской помощи, находящимися на электронных ресурсах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нк документов Министерства здравоохранения Российской Федерации -https://www.rosminzdrav.ru/documents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ая электронная медицинская библиотека (ФЭМБ) Министерства здравоохранения Российской Федерации - http://www.femb.ru/feml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. 9 ст. 20 ФЗ от 21. 11. 2011 года № 323-ФЗ «Об основах охраны здоровья граждан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ознакомлен (ознакомлена) и согласен (согласна) со всеми пунктами настоящего документа, положения которого мне разъяснены, мною понят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ействует на время пребывания моего Ребенка в Лагере. Сведения о выбранных мною лицах, которым в соответствии с пунктом 5 части 5 статьи 19 Федерального закона от 21 ноября 2011 года №323-ФЗ «Об основах охраны здоровья граждан в Российской Федерации» может быть передана информация о состоянии Ребенк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выбранного лица, контактный телефо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чим лицам информацию о состоянии здоровья ребенка не предоставля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) полностью, 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» ________________ 2023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дата оформл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0:00Z</dcterms:created>
  <dc:creator>Вера</dc:creator>
  <dc:description/>
  <cp:keywords/>
  <dc:language>en-US</dc:language>
  <cp:lastModifiedBy>ketchup</cp:lastModifiedBy>
  <cp:lastPrinted>2022-06-07T14:58:00Z</cp:lastPrinted>
  <dcterms:modified xsi:type="dcterms:W3CDTF">2023-04-11T07:26:00Z</dcterms:modified>
  <cp:revision>7</cp:revision>
  <dc:subject/>
  <dc:title/>
</cp:coreProperties>
</file>