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ский оздоровительный лагерь «Лучистый» включает такие обязательные составляющие как профессиональная команда педагогов, инструкторов, руководители студий и секций, медицинских работников; инфраструктура для детского отдыха (пляжная и парковая охраняемая территория, стадион и спортивные площадки, библиотека, современные удобные корпуса), авторская развивающая программа.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97493, аллея Дружбы, 31, г. Евпатория, Республика Крым, Российская Федера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едицинское обслуживание</w:t>
      </w:r>
      <w:r>
        <w:rPr>
          <w:rFonts w:cs="Times New Roman" w:ascii="Times New Roman" w:hAnsi="Times New Roman"/>
          <w:sz w:val="25"/>
          <w:szCs w:val="25"/>
        </w:rPr>
        <w:t>. Медицинский персонал работает круглосуточно. Медицинский персонал постоянно осуществляет контроль работы пищеблока, санитарным состоянием жилых помещений и территории, контролирует водные процедуры, спортивные занятия и соревнования. Если ребенку необходимо по курсу лечения принимать какие-либо медицинские препараты, Вам необходимо уведомить об этом врача лагеря, сделав пометку в медицинской карте ребенка в графе «Дополнительная медицинская информация».</w:t>
      </w:r>
    </w:p>
    <w:p>
      <w:pPr>
        <w:pStyle w:val="Normal"/>
        <w:spacing w:lineRule="auto" w:line="240" w:before="171" w:after="171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Безопасность.</w:t>
      </w:r>
      <w:r>
        <w:rPr>
          <w:rFonts w:cs="Times New Roman" w:ascii="Times New Roman" w:hAnsi="Times New Roman"/>
          <w:sz w:val="25"/>
          <w:szCs w:val="25"/>
        </w:rPr>
        <w:t xml:space="preserve"> Безопасность Ваших детей стоит у нас на первом месте! Вы возлагаете ответственность за их здоровье и безопасность на нас, и мы прекрасно это понимаем. Гарантированная детская безопасность - это не только наличие круглосуточной профессиональной охраны и медицинского наблюдения, но и постоянный мониторинг вожатыми действий ребенка, а также обязательное выполнение каждым Правил внутреннего распорядка. </w:t>
      </w:r>
    </w:p>
    <w:p>
      <w:pPr>
        <w:pStyle w:val="Normal"/>
        <w:spacing w:lineRule="auto" w:line="240" w:before="228" w:after="22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брать ребенка досрочно</w:t>
      </w:r>
      <w:r>
        <w:rPr>
          <w:rFonts w:cs="Times New Roman" w:ascii="Times New Roman" w:hAnsi="Times New Roman"/>
          <w:sz w:val="25"/>
          <w:szCs w:val="25"/>
        </w:rPr>
        <w:t xml:space="preserve"> (временно или безвозвратно) с разрешения администрации лагеря имеют право родители (опекуны) при наличии паспорта гражданина РФ. Иные родственники должны иметь дополнительно нотариально заверенную доверенность от законных представ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Карманные деньги</w:t>
      </w:r>
      <w:r>
        <w:rPr>
          <w:rFonts w:cs="Times New Roman" w:ascii="Times New Roman" w:hAnsi="Times New Roman"/>
          <w:sz w:val="25"/>
          <w:szCs w:val="25"/>
        </w:rPr>
        <w:t xml:space="preserve">. Спланируйте еще дома вместе с ребенком его траты, выберите экскурсии, возможные дополнительные услуги, возможность покупки сувениров и прочих детский нужных вещей.  Для удобства сформируйте ребенку конверт с деньгами, на котором укажите вложенную сумму, дополнительные услуги, который должен получить ребенок, а также при необходимости, указать ограничения при единоразовой выдаче дене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еречень необходимых вещей</w:t>
      </w:r>
      <w:r>
        <w:rPr>
          <w:rFonts w:cs="Times New Roman" w:ascii="Times New Roman" w:hAnsi="Times New Roman"/>
          <w:sz w:val="25"/>
          <w:szCs w:val="25"/>
        </w:rPr>
        <w:t>: головной убор от солнца; два купальных и один спортивный костюм; спортивную, пляжную и комнатную обувь, полотенце для пляжа, одежду и обувь по сезону, носки (не менее 3-х пар), зубную пасту и щетку, мыло, мочалку, шампунь, расческу, не менее 5 смен нижнего белья, носовые платки, любимую игрушку или талисман, нарядную одежду для участия  в шоу, конкурсах и праздник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Необходимо знать. </w:t>
      </w:r>
      <w:r>
        <w:rPr>
          <w:rFonts w:cs="Times New Roman" w:ascii="Times New Roman" w:hAnsi="Times New Roman"/>
          <w:sz w:val="25"/>
          <w:szCs w:val="25"/>
        </w:rPr>
        <w:t xml:space="preserve">Мы настоятельно рекомендуем родителям не давать детям с собой  ювелирные изделия, дорогую косметику, электронные игры, аудио- видеотехнику и в особенности престижные мобильные телефоны. Вот некоторые причины нашей просьбы: администрация и сотрудники лагеря не несут ответственности за ценности, не сданные в сейф. Для связи с родителями на территории лагеря установлен междугородний телефон-автомат, а у дежурного администратора находится мобильный телефон с удобным для Вас тарифом, по которому Вы можете связаться с ребенком, в то время как телефон Вашего сотового оператора будет работать в режиме роуминга, а это недешево. Вы можете воспользоваться электронной почтой. </w:t>
      </w:r>
    </w:p>
    <w:p>
      <w:pPr>
        <w:pStyle w:val="TextBody"/>
        <w:spacing w:lineRule="auto" w:line="240" w:before="12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Готовясь к поездке в лагерь</w:t>
      </w:r>
      <w:r>
        <w:rPr>
          <w:rFonts w:eastAsia="Calibri" w:cs="Times New Roman" w:ascii="Times New Roman" w:hAnsi="Times New Roman"/>
          <w:sz w:val="24"/>
          <w:szCs w:val="24"/>
        </w:rPr>
        <w:t>, необходимо подготови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2 ксерокопии свидетельства о рождении или паспор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справка формы 079/у для лагер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все сделанные прививки - выписку брать у педиатра или сделать ксерокопию прививочного паспорта ребенка все страниц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справку об эпид. окруж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копию полиса ОМС (первая и вторая страницы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копия СНИЛ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согласие на мед. вмешательств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информационная справка о ребенке.</w:t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17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eastAsia="Times New Roman" w:cs="Arial"/>
      <w:b/>
      <w:sz w:val="28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5:00Z</dcterms:created>
  <dc:creator>Фалинская.С</dc:creator>
  <dc:description/>
  <dc:language>en-US</dc:language>
  <cp:lastModifiedBy/>
  <cp:lastPrinted>2017-07-12T13:25:00Z</cp:lastPrinted>
  <dcterms:modified xsi:type="dcterms:W3CDTF">2019-05-23T14:04:32Z</dcterms:modified>
  <cp:revision>12</cp:revision>
  <dc:subject/>
  <dc:title>Информация для родителей</dc:title>
</cp:coreProperties>
</file>