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 xml:space="preserve">Перечень медицинских услуг, входящих в санаторно- курортную путевк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анатория «Светлана» - сочинского филиала АО «ЦСТЭ» (холдинг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Calibri"/>
          <w:b/>
        </w:rPr>
        <w:t xml:space="preserve">по программе </w:t>
      </w:r>
      <w:r>
        <w:rPr>
          <w:b/>
        </w:rPr>
        <w:t>«С легким сердцем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25"/>
        <w:gridCol w:w="1559"/>
        <w:gridCol w:w="1418"/>
        <w:gridCol w:w="1701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дицински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ицинских услуг на путевку продолжительностью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рача – терапевта перви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рача-кардиолога перви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рача-кардиолога повтор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рачей-специалистов по показаниям (невролог, травматолог-ортопед, физиотерапевт, дерматолог, диетолог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 углекислые ван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ы (Кардио, йодобромная, валериановая, жемчужна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аляция оксидом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применение озонкислородной смеси (тор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воротниковой зоны (1,5 ед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аляция с валериан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ия, 1 вид (лазеротерапия, магнитотерапия, инфитотерап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с использованием спортивного инвентаря и тренажер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нь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море в теплое время года с июня по 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енкур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олеч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по лечебным диет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.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ая медицинская помощ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-</w:t>
            </w:r>
          </w:p>
          <w:p>
            <w:pPr>
              <w:pStyle w:val="Normal"/>
              <w:rPr/>
            </w:pPr>
            <w:r>
              <w:rPr/>
              <w:t>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-</w:t>
            </w:r>
          </w:p>
          <w:p>
            <w:pPr>
              <w:pStyle w:val="Normal"/>
              <w:rPr/>
            </w:pPr>
            <w:r>
              <w:rPr/>
              <w:t>сут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-</w:t>
            </w:r>
          </w:p>
          <w:p>
            <w:pPr>
              <w:pStyle w:val="Normal"/>
              <w:rPr/>
            </w:pPr>
            <w:r>
              <w:rPr/>
              <w:t>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-</w:t>
            </w:r>
          </w:p>
          <w:p>
            <w:pPr>
              <w:pStyle w:val="Normal"/>
              <w:rPr/>
            </w:pPr>
            <w:r>
              <w:rPr/>
              <w:t>сут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9:19Z</dcterms:created>
  <dc:creator>ASUS</dc:creator>
  <dc:description/>
  <dc:language>en-US</dc:language>
  <cp:lastModifiedBy>ASUS</cp:lastModifiedBy>
  <dcterms:modified xsi:type="dcterms:W3CDTF">2024-11-01T1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1B4273055402FB25EB8A90D8BB464_12</vt:lpwstr>
  </property>
  <property fmtid="{D5CDD505-2E9C-101B-9397-08002B2CF9AE}" pid="3" name="KSOProductBuildVer">
    <vt:lpwstr>1049-12.2.0.18607</vt:lpwstr>
  </property>
</Properties>
</file>