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АМЯТК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ля родителей детей, выезжающих в детский санаторно-оздоровительный комплекс «МЕЧТА»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Ваш ребенок едет отдыхать в Детский санаторно-оздоровительный комплекс «МЕЧТА». ДСОК «МЕЧТА» расположен на Черноморском побережье Краснодарского края, в экологически чистом районе курортного поселка Джубга Туапсинского района.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дрес лагеря: 352844, Краснодарский край, Туапсинский район, пгт. Джубга, ул. Кооперативная, дом 2, литер А.             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ной задачей и приоритетом в работе администрация детского санаторно-оздоровительного комплекса «Мечта» считает создание условий для здорового отдыха детей и обеспечение их безопасности. Для этого в лагере работают высококвалифицированные сотрудники педагогического и обслуживающего персонала.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 прибытии детей на железнодорожный вокзал города Туапсе их встречают вожатые и медицинские работники лагеря. Перевозка детей осуществляется только на специально предназначенных для этих целей комфортабельных автобусах, в сопровождении специальной машины ГИБДД и скорой помощи. 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лагере детей формируют по отрядам строго по возрастному принципу. Количество детей в отряде не превышает 25 человек.   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Территория лагеря обособленная, огороженная и охраняется силами ЧОПа и полиции.  </w:t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упание детей на море осуществляется после адаптационного периода (2-3 дня) при температуре воды не ниже 18 градусов и температуры воздуха не ниже 25 градусов. Купание осуществляется строго в соответствии с требованиями СанПиН 2.4.4.3155-13 только в присутствии начальника лагеря, вожатых, врача (фельдшера), руководителя по плаванию и спасателей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итание в лагере 5-ти разовое, разработано и применяется меню по возрастным категориям, где учтены важнейшие принципы детской диетологии. Все продукция, поступающая в столовую, строго контролируется Роспотребнадзором. 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лагере работает штат квалифицированных и подготовленных врачей-педиатров и фельдшеров. В случае заболевания, ребенку будет оказана профессиональная медицинская помощь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аждый день с детьми в лагере проводятся общелагерные и отрядные мероприятия, спортивные игры и соревнования. Желающие посещают кружки по интересам. Занятия и мероприятия с детьми проводят подготовленные педагоги и спортивные тренеры. По вечерам для детей проводятся дискотеки или показ кинофильм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дения детей в оздоровительном учрежд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(просим ознакомить своих детей)</w:t>
      </w:r>
    </w:p>
    <w:p>
      <w:pPr>
        <w:pStyle w:val="Style15"/>
        <w:numPr>
          <w:ilvl w:val="0"/>
          <w:numId w:val="4"/>
        </w:numPr>
        <w:ind w:left="-1080" w:hanging="0"/>
        <w:jc w:val="both"/>
        <w:rPr/>
      </w:pPr>
      <w:r>
        <w:rPr>
          <w:rFonts w:cs="Times New Roman" w:ascii="Times New Roman" w:hAnsi="Times New Roman"/>
          <w:sz w:val="20"/>
        </w:rPr>
        <w:t>Не касайтесь любых электропроводов, кабелей; не набрасывайте на электропроводку какие-либо предметы (белье и др.), не ремонтируйте и не разбирайте электроприборы (розетки, выключатели, утюги, электрощитки, радио, видео- и телеаппаратуру). В случае нарушений в электрической сети (порывы, искрение, другое) поставьте немедленно в известность вожатых, дежурного администратора корпуса (в любое время суток), других взрослых.</w:t>
      </w:r>
    </w:p>
    <w:p>
      <w:pPr>
        <w:pStyle w:val="Style15"/>
        <w:numPr>
          <w:ilvl w:val="0"/>
          <w:numId w:val="4"/>
        </w:numPr>
        <w:ind w:left="-1080" w:hanging="0"/>
        <w:jc w:val="both"/>
        <w:rPr/>
      </w:pPr>
      <w:r>
        <w:rPr>
          <w:rFonts w:cs="Times New Roman" w:ascii="Times New Roman" w:hAnsi="Times New Roman"/>
          <w:sz w:val="20"/>
        </w:rPr>
        <w:t>Не покидайте территорию лагеря без сопровождения вожатых, не ходите самостоятельно к морю, к автомобильной дороге.</w:t>
      </w:r>
    </w:p>
    <w:p>
      <w:pPr>
        <w:pStyle w:val="Style15"/>
        <w:numPr>
          <w:ilvl w:val="0"/>
          <w:numId w:val="4"/>
        </w:numPr>
        <w:ind w:left="-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употребляйте в пищу незнакомые плоды и ягоды, произрастающие вокруг лагеря и в его окрестностях.</w:t>
      </w:r>
    </w:p>
    <w:p>
      <w:pPr>
        <w:pStyle w:val="Style15"/>
        <w:numPr>
          <w:ilvl w:val="0"/>
          <w:numId w:val="4"/>
        </w:numPr>
        <w:ind w:left="-1080" w:hanging="0"/>
        <w:jc w:val="both"/>
        <w:rPr/>
      </w:pPr>
      <w:r>
        <w:rPr>
          <w:rFonts w:cs="Times New Roman" w:ascii="Times New Roman" w:hAnsi="Times New Roman"/>
          <w:sz w:val="20"/>
        </w:rPr>
        <w:t>Не уходите с кружковых занятий без разрешения педагогов, в случаях недомогания получите освобождение у врача и обязательно известите об этом своих вожатых.</w:t>
      </w:r>
    </w:p>
    <w:p>
      <w:pPr>
        <w:pStyle w:val="Style15"/>
        <w:numPr>
          <w:ilvl w:val="0"/>
          <w:numId w:val="4"/>
        </w:numPr>
        <w:ind w:left="-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домогания, обязательно обращайтесь к вожатым, другим педагогам или сразу же в медицинский пункт.</w:t>
      </w:r>
    </w:p>
    <w:p>
      <w:pPr>
        <w:pStyle w:val="Style15"/>
        <w:numPr>
          <w:ilvl w:val="0"/>
          <w:numId w:val="4"/>
        </w:numPr>
        <w:ind w:left="-1080" w:hanging="0"/>
        <w:jc w:val="both"/>
        <w:rPr/>
      </w:pPr>
      <w:r>
        <w:rPr>
          <w:rFonts w:cs="Times New Roman" w:ascii="Times New Roman" w:hAnsi="Times New Roman"/>
          <w:sz w:val="20"/>
        </w:rPr>
        <w:t>Не пользуйтесь без указания врача лекарствами, привезенными из дома (</w:t>
      </w:r>
      <w:r>
        <w:rPr>
          <w:rFonts w:cs="Times New Roman" w:ascii="Times New Roman" w:hAnsi="Times New Roman"/>
          <w:b/>
          <w:sz w:val="20"/>
        </w:rPr>
        <w:t>не давать детям лекарства, для предотвращения бесконтрольного приема!</w:t>
      </w:r>
      <w:r>
        <w:rPr>
          <w:rFonts w:cs="Times New Roman" w:ascii="Times New Roman" w:hAnsi="Times New Roman"/>
          <w:sz w:val="20"/>
        </w:rPr>
        <w:t xml:space="preserve"> В случае необходимости передать лекарства врачу, сопровождающему детей).</w:t>
      </w:r>
    </w:p>
    <w:p>
      <w:pPr>
        <w:pStyle w:val="Style15"/>
        <w:numPr>
          <w:ilvl w:val="0"/>
          <w:numId w:val="4"/>
        </w:numPr>
        <w:ind w:left="-1080" w:hanging="0"/>
        <w:jc w:val="both"/>
        <w:rPr/>
      </w:pPr>
      <w:r>
        <w:rPr>
          <w:rFonts w:cs="Times New Roman" w:ascii="Times New Roman" w:hAnsi="Times New Roman"/>
          <w:sz w:val="20"/>
        </w:rPr>
        <w:t>Не употребляйте в пищу продукты, привезенные из дома, они могут потерять качество, что приведет к пищевому отравлению (в пути дети будут обеспечены горячим питанием).</w:t>
      </w:r>
    </w:p>
    <w:p>
      <w:pPr>
        <w:pStyle w:val="Style15"/>
        <w:numPr>
          <w:ilvl w:val="0"/>
          <w:numId w:val="4"/>
        </w:numPr>
        <w:ind w:left="-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забывайте вещи на отрядных местах, на пляже, на спортплощадках, на веревках для сушки белья и т.д.</w:t>
      </w:r>
    </w:p>
    <w:p>
      <w:pPr>
        <w:pStyle w:val="Style15"/>
        <w:numPr>
          <w:ilvl w:val="0"/>
          <w:numId w:val="4"/>
        </w:numPr>
        <w:ind w:left="-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 время купального сезона выполняйте Инструкцию о купании (не уходите самостоятельно к морю купаться, купание разрешается только в присутствии ответственного за организацию пляжных процедур, спасателей, начальника лагеря, медицинского работника, вожатых), так же </w:t>
      </w:r>
      <w:r>
        <w:rPr>
          <w:rFonts w:cs="Times New Roman" w:ascii="Times New Roman" w:hAnsi="Times New Roman"/>
          <w:b/>
          <w:sz w:val="20"/>
        </w:rPr>
        <w:t>детям запрещается:</w:t>
      </w:r>
    </w:p>
    <w:p>
      <w:pPr>
        <w:pStyle w:val="Normal"/>
        <w:numPr>
          <w:ilvl w:val="0"/>
          <w:numId w:val="5"/>
        </w:numPr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быть на пляже без головных уборов;</w:t>
      </w:r>
    </w:p>
    <w:p>
      <w:pPr>
        <w:pStyle w:val="Normal"/>
        <w:numPr>
          <w:ilvl w:val="0"/>
          <w:numId w:val="5"/>
        </w:numPr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входить в воду и выходить самостоятельно без разрешения ответственного за организацию пляжных процедур;</w:t>
      </w:r>
    </w:p>
    <w:p>
      <w:pPr>
        <w:pStyle w:val="Normal"/>
        <w:numPr>
          <w:ilvl w:val="0"/>
          <w:numId w:val="5"/>
        </w:numPr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лывать за установленные знаки ограждения, подплывать к шлюпкам;  </w:t>
      </w:r>
    </w:p>
    <w:p>
      <w:pPr>
        <w:pStyle w:val="Normal"/>
        <w:numPr>
          <w:ilvl w:val="0"/>
          <w:numId w:val="5"/>
        </w:numPr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маской, ластами, трубкой, надувными плавательными средствами;</w:t>
      </w:r>
    </w:p>
    <w:p>
      <w:pPr>
        <w:pStyle w:val="Normal"/>
        <w:numPr>
          <w:ilvl w:val="0"/>
          <w:numId w:val="5"/>
        </w:numPr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ть грубые шалости с песком/галькой, в воде, подавать ложные сигналы бедствия;</w:t>
      </w:r>
    </w:p>
    <w:p>
      <w:pPr>
        <w:pStyle w:val="Normal"/>
        <w:numPr>
          <w:ilvl w:val="0"/>
          <w:numId w:val="5"/>
        </w:numPr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для плавания различные подручные средства;</w:t>
      </w:r>
    </w:p>
    <w:p>
      <w:pPr>
        <w:pStyle w:val="Normal"/>
        <w:numPr>
          <w:ilvl w:val="0"/>
          <w:numId w:val="5"/>
        </w:numPr>
        <w:ind w:left="-900" w:hanging="0"/>
        <w:jc w:val="both"/>
        <w:rPr/>
      </w:pPr>
      <w:r>
        <w:rPr>
          <w:sz w:val="20"/>
          <w:szCs w:val="20"/>
        </w:rPr>
        <w:t xml:space="preserve">уходить самостоятельно с пляжа не предупредив вожатого, медицинского работника. 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ю о здоровье и отдыхе Вашего ребенка Вы можете получить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 xml:space="preserve">по телефону ДСОК «МЕЧТА»       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(86167) 66-9-17</w:t>
      </w:r>
    </w:p>
    <w:p>
      <w:pPr>
        <w:pStyle w:val="Normal"/>
        <w:ind w:lef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-900" w:hanging="0"/>
        <w:jc w:val="both"/>
        <w:rPr/>
      </w:pPr>
      <w:r>
        <w:rPr>
          <w:b/>
        </w:rPr>
        <w:t>ДЛЯ КАЧЕСТВЕННОГО И БЕЗОПАСНОГО ОТДЫХА ВАШЕГО РЕБЕНКА НЕОБХОДИМ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Перед отъездом в лагерь доверительно побеседовать с ребенком о необходимости ставить в известность вожатого при появлении любых проблем со здоровьем, в отношениях с другими детьми, в решении бытовых и личных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информировать своего ребенка о правилах поведения, требованиях, предъявляемых к нему в период нахождения в лагере. Рассказать о правилах детского общеж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1134" w:hanging="0"/>
        <w:jc w:val="both"/>
        <w:rPr/>
      </w:pPr>
      <w:r>
        <w:rPr>
          <w:sz w:val="19"/>
          <w:szCs w:val="19"/>
        </w:rPr>
        <w:t>Укомплектовать ребенка необходимыми вещами (предварительно желательно промаркировать их): куртка, теплый свитер; головной убор; брюки или джинсы; шорты, рубашки, футболки с коротким и длинным рукавом; нижнее белье, носки; ночная сорочка или пижама; нарядная одежда для дискотек и концертов; купальник, плавки; спортивная одежда; кроссовки или кеды, сланцы для пляжа; средства личной гигиены (зубная щетка и зубная паста, мыло, шампунь, мочалка, расческа и др.); полотенце для пляжа и душа (выдаваемые в лагере полотенца могут не просохнуть до следующего купания ввиду влажного климата). Сумку желательно снабдить именным ярлыч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Запрещается брать с собой и хранить при себе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ind w:left="-1134" w:hanging="0"/>
        <w:jc w:val="both"/>
        <w:rPr>
          <w:sz w:val="19"/>
          <w:szCs w:val="19"/>
        </w:rPr>
      </w:pPr>
      <w:r>
        <w:rPr>
          <w:b/>
          <w:sz w:val="20"/>
          <w:szCs w:val="20"/>
        </w:rPr>
        <w:t>скоропортящееся продукты такие как: колбасные изделия, мясные изделия, молочные продукты; продукты быстрого приготовления (лапша быстрого приготовления, картофель быстрого приготовления), газированные напитки, соки более 1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Дорогие и драгоценные ве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1134" w:hanging="0"/>
        <w:jc w:val="both"/>
        <w:rPr/>
      </w:pPr>
      <w:r>
        <w:rPr>
          <w:sz w:val="19"/>
          <w:szCs w:val="19"/>
        </w:rPr>
        <w:t>Мобильные телефоны (сдаются по приезду на хранение, выдаются в определенное время дня для общения с родител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Спички, зажигалки, свечи, пиротехнические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Электронагревательные приборы (кипятильники, электрочайники, фены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Колющие и режущие предметы (лезвия, ножи, опасные ножницы, инструмен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Сигареты, электронные сигареты, вейпы, продукты нагревания табака, алкоголь, наркотические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лагеря оставляет за собой право на исключение детей из лагеря за нарушение внутреннего распорядка и режимных моментов, за курение и распитие спиртных напитков, за самовольный выход с территории лагеря.  В этих случаях деньги за путевку не возвращаются. За нанесение материального ущерба лагерю, администрация вправе потребовать его возмещ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требованиями Приказа Министерства здравоохранения Российской Федерации от 13 июня 2018 года №327н , в оздоровительные учреждения принимаются дети, не имеющие следующих медицинских противопоказаний: соматические заболевания в острой и подострой стадии, хронические заболевания в стадии обострения, в стадии декомпенсации; инфекционные и паразитарные болезни, в том числе с поражением глаз и кожи, инфестации (педикулез, чесотка); установленный диагноз «бактерионосительство возбудителей кишечных инфекций, дифтерии»; активный туберкулез любой локализации; наличие контакта с инфекционными больными в течение 21 календарного дня перед заездом; отсутствие профилактических прививок в случае возникновения массовых инфекционных заболеваний или при угрозе возникновения эпидемий; злокачественные новообразования, требующие лечения, в том числе проведения химиотерапии; эпилепсия с текущими приступами, в том числе резистентная к проводимому лечению; эпилепсия с медикаментозной ремиссией менее 1 года; кахексия; психические расстройства и расстройства поведения, вызванные употреблением психоактивных веществ, а также иные психические расстройства и расстройства поведения в состоянии обострения и (или) представляющие опасность для больного и окружающих; несовершеннолетние, нуждающиеся в соблюдении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Normal"/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В случае обнаружения вышеуказанных заболеваний, сокрытых родителями при отправке в лагерь, ребенок будет отправлен в сопровождении родителей домой за счет родителей без возмещения стоимости путе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-1134" w:hanging="0"/>
        <w:jc w:val="both"/>
        <w:rPr/>
      </w:pPr>
      <w:r>
        <w:rPr>
          <w:b/>
          <w:sz w:val="19"/>
          <w:szCs w:val="19"/>
        </w:rPr>
        <w:t>Документы, необходимые для принятия в ДСОК «Мечта»:</w:t>
      </w:r>
    </w:p>
    <w:p>
      <w:pPr>
        <w:pStyle w:val="Normal"/>
        <w:tabs>
          <w:tab w:val="clear" w:pos="708"/>
          <w:tab w:val="left" w:pos="-851" w:leader="none"/>
        </w:tabs>
        <w:ind w:left="-113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- оригинал</w:t>
      </w:r>
      <w:r>
        <w:rPr>
          <w:sz w:val="19"/>
          <w:szCs w:val="19"/>
        </w:rPr>
        <w:t xml:space="preserve"> + 2 копии свидетельства о рождении для детей до 14 лет, для детей от 14 лет оригинал и копия паспорта (разворот 1 страницы с фотографией и страницы с регистрацией). </w:t>
      </w:r>
      <w:r>
        <w:rPr>
          <w:b/>
          <w:sz w:val="19"/>
          <w:szCs w:val="19"/>
        </w:rPr>
        <w:t>Без оригинала документа РЖД не осуществляет посадку в поезд!</w:t>
      </w:r>
    </w:p>
    <w:p>
      <w:pPr>
        <w:pStyle w:val="Normal"/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медицинская справка на школьника, отъезжающего в лагерь (форма 079-у) </w:t>
      </w:r>
    </w:p>
    <w:p>
      <w:pPr>
        <w:pStyle w:val="Normal"/>
        <w:tabs>
          <w:tab w:val="clear" w:pos="708"/>
          <w:tab w:val="left" w:pos="-851" w:leader="none"/>
        </w:tabs>
        <w:ind w:left="-1134" w:hanging="0"/>
        <w:jc w:val="both"/>
        <w:rPr/>
      </w:pPr>
      <w:r>
        <w:rPr>
          <w:sz w:val="19"/>
          <w:szCs w:val="19"/>
          <w:shd w:fill="FFFFFF" w:val="clear"/>
          <w:lang w:eastAsia="en-US"/>
        </w:rPr>
        <w:t>- копия сертификата прививок или копия карты профилактических прививок (если информация о проведенных вакцинациях не указана в справке формы 079/у, дубликаты должны быть заверены печатью медорганизации).</w:t>
      </w:r>
      <w:r>
        <w:rPr>
          <w:sz w:val="19"/>
          <w:szCs w:val="19"/>
          <w:lang w:eastAsia="en-US"/>
        </w:rPr>
        <w:t xml:space="preserve"> </w:t>
      </w:r>
      <w:r>
        <w:rPr>
          <w:b/>
          <w:i/>
          <w:sz w:val="19"/>
          <w:szCs w:val="19"/>
        </w:rPr>
        <w:t>В случае отказа от профилактических прививок, необходимо предоставить бланк Отказа или его копию, оформленный в детской городской поликлинике, заверенный синей печатью</w:t>
      </w:r>
      <w:r>
        <w:rPr>
          <w:i/>
          <w:sz w:val="19"/>
          <w:szCs w:val="19"/>
        </w:rPr>
        <w:t>.</w:t>
      </w:r>
      <w:r>
        <w:rPr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>В случае отказа от проведения пробы Манту или результат пробы Манту сроком более 1 года до заезда в лагерь, необходимо предоставить справку от врача-фтизиатра с информацией о том, что ребенок обследован, с указанием метода обследования, диагноз: здоров и фраза: может посещать детское учреждение.;</w:t>
      </w:r>
    </w:p>
    <w:p>
      <w:pPr>
        <w:pStyle w:val="Normal"/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  <w:lang w:eastAsia="en-US"/>
        </w:rPr>
        <w:t>- справка о санитарном - эпидемиологическом окружении</w:t>
      </w:r>
      <w:r>
        <w:rPr>
          <w:sz w:val="19"/>
          <w:szCs w:val="19"/>
        </w:rPr>
        <w:t>, с указанием результатов осмотра на педикулез и кожные заболевания (</w:t>
      </w:r>
      <w:r>
        <w:rPr>
          <w:b/>
          <w:sz w:val="19"/>
          <w:szCs w:val="19"/>
        </w:rPr>
        <w:t>выданная не ранее, чем за 3 дня до выезда</w:t>
      </w:r>
      <w:r>
        <w:rPr>
          <w:sz w:val="19"/>
          <w:szCs w:val="19"/>
        </w:rPr>
        <w:t>)</w:t>
      </w:r>
      <w:r>
        <w:rPr>
          <w:sz w:val="19"/>
          <w:szCs w:val="19"/>
          <w:lang w:eastAsia="en-US"/>
        </w:rPr>
        <w:t xml:space="preserve">, </w:t>
      </w:r>
      <w:r>
        <w:rPr>
          <w:b/>
          <w:sz w:val="19"/>
          <w:szCs w:val="19"/>
          <w:lang w:val="en-US" w:eastAsia="en-US"/>
        </w:rPr>
        <w:t>c</w:t>
      </w:r>
      <w:r>
        <w:rPr>
          <w:b/>
          <w:sz w:val="19"/>
          <w:szCs w:val="19"/>
          <w:lang w:eastAsia="en-US"/>
        </w:rPr>
        <w:t xml:space="preserve"> пометкой об отсутствии контактов с больными или инфицированными </w:t>
      </w:r>
      <w:r>
        <w:rPr>
          <w:b/>
          <w:sz w:val="19"/>
          <w:szCs w:val="19"/>
          <w:lang w:val="en-US" w:eastAsia="en-US"/>
        </w:rPr>
        <w:t>COVID</w:t>
      </w:r>
      <w:r>
        <w:rPr>
          <w:b/>
          <w:sz w:val="19"/>
          <w:szCs w:val="19"/>
          <w:lang w:eastAsia="en-US"/>
        </w:rPr>
        <w:t>-19</w:t>
      </w:r>
      <w:r>
        <w:rPr>
          <w:sz w:val="19"/>
          <w:szCs w:val="19"/>
          <w:lang w:eastAsia="en-US"/>
        </w:rPr>
        <w:t>;</w:t>
      </w:r>
    </w:p>
    <w:p>
      <w:pPr>
        <w:pStyle w:val="Normal"/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- 2 копии полиса обязательного медицинского страхования (c 2х сторон);</w:t>
      </w:r>
    </w:p>
    <w:p>
      <w:pPr>
        <w:pStyle w:val="Normal"/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- Информированное добровольное согласие на медицинское вмешательство от законных представителей ребенка;</w:t>
      </w:r>
    </w:p>
    <w:p>
      <w:pPr>
        <w:pStyle w:val="Normal"/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- Заполненная анкета на ребенка.</w:t>
      </w:r>
    </w:p>
    <w:p>
      <w:pPr>
        <w:pStyle w:val="Normal"/>
        <w:tabs>
          <w:tab w:val="clear" w:pos="708"/>
          <w:tab w:val="left" w:pos="-851" w:leader="none"/>
        </w:tabs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се копии должны быть хорошо читаемы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1134" w:right="112" w:hanging="0"/>
        <w:jc w:val="both"/>
        <w:rPr/>
      </w:pPr>
      <w:r>
        <w:rPr>
          <w:i/>
          <w:sz w:val="19"/>
          <w:szCs w:val="19"/>
          <w:lang w:eastAsia="en-US"/>
        </w:rPr>
        <w:t>При отсутствии любого из документов администрация лагеря может не принять ребенка на отдых и, к сожалению, отправить его домой за счет средств родителей/законных</w:t>
      </w:r>
      <w:r>
        <w:rPr>
          <w:i/>
          <w:spacing w:val="-4"/>
          <w:sz w:val="19"/>
          <w:szCs w:val="19"/>
          <w:lang w:eastAsia="en-US"/>
        </w:rPr>
        <w:t xml:space="preserve"> </w:t>
      </w:r>
      <w:r>
        <w:rPr>
          <w:i/>
          <w:sz w:val="19"/>
          <w:szCs w:val="19"/>
          <w:lang w:eastAsia="en-US"/>
        </w:rPr>
        <w:t>представителей.</w:t>
      </w:r>
    </w:p>
    <w:p>
      <w:pPr>
        <w:pStyle w:val="Normal"/>
        <w:numPr>
          <w:ilvl w:val="0"/>
          <w:numId w:val="3"/>
        </w:numPr>
        <w:ind w:left="-1134" w:hanging="0"/>
        <w:jc w:val="both"/>
        <w:rPr>
          <w:sz w:val="19"/>
          <w:szCs w:val="19"/>
        </w:rPr>
      </w:pPr>
      <w:r>
        <w:rPr>
          <w:sz w:val="19"/>
          <w:szCs w:val="19"/>
        </w:rPr>
        <w:t>Посещение ребенка в лагере допускается при условии использования средств индивидуальной защиты органов дыхания и наличия сведений о вакцинации или перенесенном заболевании в течении последних 6 месяцев либо наличия антител к возбудителю Covid-19, в соответствии с Методическими указаниями Роспотребнадзора об обеспечении безопасности детей во время проведения оздоровительной кампании в условиях распространения COVID-19. Подробнее о правилах посещения своего ребенка в лагере можно узнать на сайте оздоровительной организации или по телефонам лагеря.</w:t>
      </w:r>
    </w:p>
    <w:p>
      <w:pPr>
        <w:pStyle w:val="Normal"/>
        <w:numPr>
          <w:ilvl w:val="0"/>
          <w:numId w:val="3"/>
        </w:numPr>
        <w:ind w:left="-1134" w:hanging="0"/>
        <w:jc w:val="both"/>
        <w:rPr/>
      </w:pPr>
      <w:r>
        <w:rPr>
          <w:sz w:val="19"/>
          <w:szCs w:val="19"/>
        </w:rPr>
        <w:t xml:space="preserve">Досрочно забрать ребенка из лагеря имеют право только родители или другие законные представители (при наличии документа, удостоверяющего личность и подтверждающего родство или статус опекуна), другие представителя родителей забрать ребенка из лагеря имеют право только по </w:t>
      </w:r>
      <w:r>
        <w:rPr>
          <w:b/>
          <w:sz w:val="19"/>
          <w:szCs w:val="19"/>
        </w:rPr>
        <w:t>нотариально заверенной</w:t>
      </w:r>
      <w:r>
        <w:rPr>
          <w:sz w:val="19"/>
          <w:szCs w:val="19"/>
        </w:rPr>
        <w:t xml:space="preserve"> доверенности.</w:t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8:00Z</dcterms:created>
  <dc:creator>Admin</dc:creator>
  <dc:description/>
  <cp:keywords/>
  <dc:language>en-US</dc:language>
  <cp:lastModifiedBy>Назина Инна</cp:lastModifiedBy>
  <cp:lastPrinted>2021-06-30T12:37:00Z</cp:lastPrinted>
  <dcterms:modified xsi:type="dcterms:W3CDTF">2023-04-18T08:48:00Z</dcterms:modified>
  <cp:revision>2</cp:revision>
  <dc:subject/>
  <dc:title>ПАМЯТКА</dc:title>
</cp:coreProperties>
</file>