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3. Перечень медицинских услуг, входящих в санаторно- курортную путевк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атория «Светлана» - сочинского филиала АО «ЦСТЭ» (холдинг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грамме «Дыхание Юга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66"/>
        <w:gridCol w:w="1559"/>
        <w:gridCol w:w="1559"/>
        <w:gridCol w:w="1560"/>
        <w:gridCol w:w="1417"/>
      </w:tblGrid>
      <w:tr>
        <w:trPr>
          <w:trHeight w:val="240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дицинских усл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дицинских услуг на путевку продолжительностью</w:t>
            </w:r>
          </w:p>
        </w:tc>
      </w:tr>
      <w:tr>
        <w:trPr>
          <w:trHeight w:val="300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день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врача – терапевта перв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ческое 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ие углекислые ван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8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жное применение озонокислородной смеси (тор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ческий массаж грудной клетки (3 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ная физиотерапия (магнитотерапия, лазеротерапия, УЗ-фонофорез, УВЧ, КУФ, криотерапия, СМТ, Дарсонваль – 2 ви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леотера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пербарическая оксигенация    (О2-капсу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галя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бная физкуль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вание в море в теплое время года с июня по октябрь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енкур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иматолечение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 по лечебным диетам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тложная медицинская помощь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7:16:40Z</dcterms:created>
  <dc:creator>ASUS</dc:creator>
  <dc:description/>
  <dc:language>en-US</dc:language>
  <cp:lastModifiedBy>ASUS</cp:lastModifiedBy>
  <dcterms:modified xsi:type="dcterms:W3CDTF">2024-11-01T17:1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1845405C94C859C8EF3471947D82A_12</vt:lpwstr>
  </property>
  <property fmtid="{D5CDD505-2E9C-101B-9397-08002B2CF9AE}" pid="3" name="KSOProductBuildVer">
    <vt:lpwstr>1049-12.2.0.18607</vt:lpwstr>
  </property>
</Properties>
</file>