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Общее оздоровление» (б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цессов саморегуляции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овышение устойчивости организма к стрессам и неблагоприятным факторам внешней среды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снижение риска острых и хронических заболеваний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нормализация деятельности нервной, сердечно-сосудистой и иммунной систе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679"/>
        <w:gridCol w:w="1712"/>
        <w:gridCol w:w="35"/>
      </w:tblGrid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лечения</w:t>
            </w:r>
          </w:p>
        </w:tc>
        <w:tc>
          <w:tcPr>
            <w:tcW w:w="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ней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</w:p>
        </w:tc>
      </w:tr>
      <w:tr>
        <w:trPr>
          <w:trHeight w:val="293" w:hRule="atLeas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анны с морской водой, «жемчужные», душ Шарко, циркулярный душ, гидромассаж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аратная физиотерапи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леокам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точ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лородный коктей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галя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онотерапия (5 процеду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Это комплекс лечебно-профилактических мероприятий, направленных на гармонизацию работы основных регуляторных систем организма. Последовательное и взаимосвязанное выполнение процедур, включенных в программу, восстанавливает физиологический баланс, улучшает общее состояние пациента, повышает его жизненный тон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Общее оздоровление» (для взрослых, преми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цессов саморегуляции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овышение устойчивости организма к стрессам и неблагоприятным факторам внешней среды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снижение риска острых и хронических заболеваний;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нормализация деятельности нервной, сердечно-сосудистой и иммунн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679"/>
        <w:gridCol w:w="1681"/>
        <w:gridCol w:w="51"/>
        <w:gridCol w:w="40"/>
      </w:tblGrid>
      <w:tr>
        <w:trPr>
          <w:trHeight w:val="293" w:hRule="atLeast"/>
        </w:trPr>
        <w:tc>
          <w:tcPr>
            <w:tcW w:w="8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ое обслед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кардиограмма (ЭКГ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ьтразвуковое обследование по показания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и двух врачей на выбор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</w:tr>
      <w:tr>
        <w:trPr>
          <w:trHeight w:val="293" w:hRule="atLeas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анны с морской водой, «жемчужные», душ Шарко, циркулярный душ, гидромассаж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ытый бассей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аратная физиотерапи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леокам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точ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лородный коктей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галя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онотерапия (5 процеду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Это комплекс лечебно-профилактических мероприятий, направленных на гармонизацию работы основных регуляторных систем организма. Последовательное и взаимосвязанное выполнение процедур, включенных в программу, восстанавливает физиологический баланс, улучшает общее состояние пациента, повышает его жизненный тон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Детское здоровье» (б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ния для лечения: 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лучшение общего состояния и поддержка естественного развития детского организм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иммунитет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рофилактика острых и хронических заболеваний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опорно-двигательного аппарата, исправление осанки и лечение сколиоз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нервной системы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величение устойчивости к физическим и психоэмоциональным нагрузкам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нормализация сн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овышение жизненного тон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416"/>
        <w:gridCol w:w="1389"/>
        <w:gridCol w:w="60"/>
        <w:gridCol w:w="40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</w:tr>
      <w:tr>
        <w:trPr>
          <w:trHeight w:val="293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морские или магнитотерапия «АЛМ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отерапия аппаратна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леокам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галя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точай или кислородный коктей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язелечение или озокерито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Комплекс лечебно-профилактических мероприятий, направленных на укрепление здоровья детей. Программа повышает устойчивость к заболеваниям и улучшает общее самочувствие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Детское здоровье» (преми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ния для лечения: 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лучшение общего состояния и поддержка естественного развития детского организм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иммунитет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рофилактика острых и хронических заболеваний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лечение и профилактика лор-заболеваний (синуситы, отиты, ларинготрахеиты и др.)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опорно-двигательного аппарата, исправление осанки и лечение сколиоз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крепление нервной системы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увеличение устойчивости к физическим и психоэмоциональным нагрузкам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нормализация сна;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ind w:left="714" w:hanging="357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  <w:t>повышение жизненного тонуса.</w:t>
      </w:r>
    </w:p>
    <w:p>
      <w:pPr>
        <w:pStyle w:val="Normal"/>
        <w:spacing w:lineRule="atLeast" w:line="100" w:before="100" w:after="0"/>
        <w:ind w:left="714" w:hanging="0"/>
        <w:rPr>
          <w:rFonts w:ascii="Times New Roman" w:hAnsi="Times New Roman" w:eastAsia="Times New Roman" w:cs="Times New Roman"/>
          <w:color w:val="2B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B2A2A"/>
          <w:sz w:val="24"/>
          <w:szCs w:val="24"/>
        </w:rPr>
      </w:r>
    </w:p>
    <w:tbl>
      <w:tblPr>
        <w:tblW w:w="8395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416"/>
        <w:gridCol w:w="1389"/>
        <w:gridCol w:w="55"/>
        <w:gridCol w:w="40"/>
      </w:tblGrid>
      <w:tr>
        <w:trPr/>
        <w:tc>
          <w:tcPr>
            <w:tcW w:w="8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абораторное обследова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кардиограмма (ЭК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оториноларинголога (лор)</w:t>
            </w:r>
          </w:p>
        </w:tc>
        <w:tc>
          <w:tcPr>
            <w:tcW w:w="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</w:tr>
      <w:tr>
        <w:trPr>
          <w:trHeight w:val="293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морские или магнитотерапия «АЛМ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отерапия аппаратна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леокам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галя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точ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язелечение или озокерито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Антистресс» (б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настро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психоэмоциональная нагрузк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хронической усталост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позволяет пациенту снизить темп жизни на период прохождения программы, войти в созерцательное состояние, отдохнуть от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62" w:type="dxa"/>
        <w:jc w:val="left"/>
        <w:tblInd w:w="1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276"/>
        <w:gridCol w:w="1396"/>
        <w:gridCol w:w="56"/>
        <w:gridCol w:w="40"/>
      </w:tblGrid>
      <w:tr>
        <w:trPr/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</w:tr>
      <w:tr>
        <w:trPr>
          <w:trHeight w:val="293" w:hRule="atLeas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с морской водой, йодобромные ванны, «жемчужные» ванны, душ Шарко, циркулярный душ, гидромассаж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ая капсула «АЛМА» или СУВ (сухие углекислые ванн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точ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слородный коктей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аратная физиотерапи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андинавская ходь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color w:val="2B2A2A"/>
        </w:rPr>
        <w:t>Комплекс лечебно-профилактических мероприятий, направленный на глубокую психологическую и эмоциональную разгрузку. Восстанавливает психоэмоциональные ресурсы и способность к интенсивной деятельности. Устраняет так называемый синдром психологического выгорания, подавленное настроение, тревожность, страхи. Снимает последствия стрессов и нормализует сон. Улучшает когнитивные функции головного мозга: внимание, память, восприятие и обработку информации, построение и осуществление программы сознатель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Антистресс» (преми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настро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психоэмоциональная нагрузк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2B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хронической усталост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A2A"/>
          <w:sz w:val="24"/>
          <w:szCs w:val="24"/>
        </w:rPr>
        <w:t>позволяет пациенту снизить темп жизни на период прохождения программы, войти в созерцательное состояние, отдохнуть от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1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275"/>
        <w:gridCol w:w="2640"/>
        <w:gridCol w:w="55"/>
        <w:gridCol w:w="40"/>
      </w:tblGrid>
      <w:tr>
        <w:trPr>
          <w:trHeight w:val="29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абораторное обследова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кардиограмма (ЭКГ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ьтразвуковое обследование по показания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и двух врачей на выбор</w:t>
            </w:r>
          </w:p>
        </w:tc>
        <w:tc>
          <w:tcPr>
            <w:tcW w:w="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лечения</w:t>
            </w:r>
          </w:p>
        </w:tc>
        <w:tc>
          <w:tcPr>
            <w:tcW w:w="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дней  </w:t>
            </w:r>
          </w:p>
        </w:tc>
      </w:tr>
      <w:tr>
        <w:trPr>
          <w:trHeight w:val="293" w:hRule="atLeas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с морской водой, йодобромные ванны, «жемчужные» ванны, душ Шарко, циркулярный душ, гидромассаж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ая капсула «АЛМА» или СУВ (сухие углекислые ванн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точ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слородный коктей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аратная физиотерапия (1 процедур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андинавская ходь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color w:val="2B2A2A"/>
        </w:rPr>
        <w:t>Комплекс лечебно-профилактических мероприятий, направленный на глубокую психологическую и эмоциональную разгрузку. Восстанавливает психоэмоциональные ресурсы и способность к интенсивной деятельности. Устраняет так называемый синдром психологического выгорания, подавленное настроение, тревожность, страхи. Снимает последствия стрессов и нормализует сон. Улучшает когнитивные функции головного мозга: внимание, память, восприятие и обработку информации, построение и осуществление программы сознатель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Восстановление движения» (ба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уставов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 позвоночника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ластичности и тонуса мышц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вигательных функций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го состояния организма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ышечных спазмов и скованности движений.</w:t>
      </w:r>
    </w:p>
    <w:p>
      <w:pPr>
        <w:pStyle w:val="ListParagraph"/>
        <w:spacing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416"/>
        <w:gridCol w:w="1389"/>
        <w:gridCol w:w="60"/>
        <w:gridCol w:w="40"/>
      </w:tblGrid>
      <w:tr>
        <w:trPr/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морские с бишофи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слородный коктей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язелечение или озокеритол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аратная физиотерап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точ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чебная физкультура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лечебно-профилактических мероприятий, направленных на частичное или полное восстановление опорно-двигательного аппа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«Восстановление движения» (преми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казания для лечения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уставов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 позвоночника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ластичности и тонуса мышц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вигательных функций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го состояния организма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ышечных спазмов и скованности движений.</w:t>
      </w:r>
    </w:p>
    <w:p>
      <w:pPr>
        <w:pStyle w:val="ListParagraph"/>
        <w:spacing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4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1417"/>
        <w:gridCol w:w="1531"/>
        <w:gridCol w:w="60"/>
        <w:gridCol w:w="40"/>
      </w:tblGrid>
      <w:tr>
        <w:trPr>
          <w:trHeight w:val="1385" w:hRule="atLeast"/>
        </w:trPr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ое обслед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кардиограмма (ЭКГ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ьтразвуковое обследование по показания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и двух врачей на выбор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лечения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дне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дней</w:t>
            </w:r>
          </w:p>
        </w:tc>
      </w:tr>
      <w:tr>
        <w:trPr>
          <w:trHeight w:val="218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нны морские с бишофи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слородный коктей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язелечение или озокеритолеч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аратная физиотерап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точ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саж ручной или механиче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чебная физ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лечебно-профилактических мероприятий, направленных на частичное или полное восстановление опорно-двигательного аппа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32"/>
          <w:szCs w:val="28"/>
          <w:u w:val="single"/>
          <w:shd w:fill="FFFFFF" w:val="clear"/>
        </w:rPr>
        <w:t>Программа «Легкое дыхание»</w:t>
      </w:r>
      <w:r>
        <w:rPr>
          <w:rFonts w:cs="Times New Roman" w:ascii="Times New Roman" w:hAnsi="Times New Roman"/>
          <w:b/>
          <w:sz w:val="36"/>
          <w:szCs w:val="32"/>
          <w:u w:val="single"/>
        </w:rPr>
        <w:t xml:space="preserve"> 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реабилитации пациентов после перенесенной корон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а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ирусной инфекци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рс реабилитации, который формируется для каждого пациента индивидуально, также поможет улучшить качество жизни людям с хроническими бронхолегочными заболеваниями и ослабленным иммунитетом.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ериод не ранее чем через 14 дней после выписки из стационара или окончания амбулаторного лечения при наличии </w:t>
      </w: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рицат</w:t>
      </w: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е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ьных результатов ПЦР-теста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19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Показания: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еренесенная вирусная пневмони</w:t>
      </w:r>
      <w:r>
        <w:rPr>
          <w:rFonts w:cs="Times New Roman" w:ascii="Times New Roman" w:hAnsi="Times New Roman"/>
          <w:color w:val="262626"/>
          <w:sz w:val="24"/>
          <w:szCs w:val="24"/>
          <w:shd w:fill="FFFF00" w:val="clear"/>
        </w:rPr>
        <w:t>я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лабость дыхательных мышц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нижение физической выносливости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262626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вышенная утомляемость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00" w:val="clear"/>
        </w:rPr>
        <w:t>с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ижение работоспособности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ердечно-сосудистые заболевани</w:t>
      </w:r>
      <w:r>
        <w:rPr>
          <w:rFonts w:cs="Times New Roman" w:ascii="Times New Roman" w:hAnsi="Times New Roman"/>
          <w:color w:val="262626"/>
          <w:sz w:val="24"/>
          <w:szCs w:val="24"/>
          <w:shd w:fill="FFFF00" w:val="clear"/>
        </w:rPr>
        <w:t>я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Противопоказания: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ышка в покое и при нагрузке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вышение ЧСС более 50% от исходной величины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жение ЧСС при нагрузке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2 менее 96%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ребность в кислородной поддержке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>
          <w:rFonts w:ascii="Times New Roman" w:hAnsi="Times New Roman" w:cs="Times New Roman"/>
          <w:color w:val="33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ихические заболевания </w:t>
      </w:r>
    </w:p>
    <w:p>
      <w:pPr>
        <w:pStyle w:val="Style20"/>
        <w:numPr>
          <w:ilvl w:val="0"/>
          <w:numId w:val="6"/>
        </w:numPr>
        <w:spacing w:before="0" w:after="0"/>
        <w:ind w:left="993" w:right="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00" w:val="clear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когольная или наркотическая зависимость</w:t>
      </w:r>
    </w:p>
    <w:p>
      <w:pPr>
        <w:pStyle w:val="Style20"/>
        <w:spacing w:before="0" w:after="0"/>
        <w:ind w:left="993" w:righ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8740" w:type="dxa"/>
        <w:jc w:val="left"/>
        <w:tblInd w:w="1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2410"/>
        <w:gridCol w:w="121"/>
      </w:tblGrid>
      <w:tr>
        <w:trPr>
          <w:trHeight w:val="459" w:hRule="atLeast"/>
        </w:trPr>
        <w:tc>
          <w:tcPr>
            <w:tcW w:w="62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лечения</w:t>
            </w:r>
          </w:p>
        </w:tc>
        <w:tc>
          <w:tcPr>
            <w:tcW w:w="1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9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ней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наблюдение лечащего врач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ЛФ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физиотерапев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ардиолога, отоларинголога, психолога (по показаниям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след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кардиограмма (ЭКГ) по показания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ind w:left="99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обследование по показания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-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ечения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-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 лечения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леотерапия (8/10)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галяции (8/10)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аж ручной (грудной клетки)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/7)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язелечение на грудную клетку (озокеритолечение) (5/7)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ппаратная физиотерапия (1 процедура) (5/7)</w:t>
            </w:r>
          </w:p>
          <w:p>
            <w:pPr>
              <w:pStyle w:val="Normal"/>
              <w:spacing w:lineRule="atLeast" w:line="10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онотерапия (6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роцедур) (5/7)</w:t>
            </w:r>
          </w:p>
          <w:p>
            <w:pPr>
              <w:pStyle w:val="Normal"/>
              <w:spacing w:lineRule="atLeast" w:line="100" w:before="0" w:after="0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лородный коктей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иточай (10/14)</w:t>
            </w:r>
          </w:p>
          <w:p>
            <w:pPr>
              <w:pStyle w:val="Normal"/>
              <w:spacing w:lineRule="atLeast" w:line="10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ыхательная гимнастика / Скандинавская ходьб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а-программа «Дето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нимет усталость, улучшит настроение за счет выработки гормонов счастья — эндорфинов, повысит работоспособность благодаря комплексу процедур, направленных на повышение адаптационных возможностей организма, стрессоустойчивости к негативным воздействиям внешней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  <w:t>Продукты, входящие в spa-программу, освежают, восстанавливают и ревитализируют кожу, окружают ее великолепным ароматом, уникальное действие жирных кислот активизирует обменные процессы в коже, эффективно борется с целлюлитом, стимулирует синтез коллаг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976"/>
        <w:gridCol w:w="3049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одный душ массаж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ден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ссотерапия (через ден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лицом (через ден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ход за телом (через ден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тый бассей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точ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ассопилин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тывание водорослями «Детокс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развуковая чистка лиц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ессотерапия локально (через день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сотерапия локально/ ПДМ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ородный коктейль и фототерапия №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тывание водорослям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ажное скраб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равматическа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е очищ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антиоксидантная защ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Программа «Иммуноплюс» (б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ммунная 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ложная система защиты организма, основная задача которой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знать и удалить чужеродные вещества и клетки, представляющие опасность для здоровья. Каждый день наш иммунитет спасает нам жизнь: отражает атаки вирусов и бактерий, борется с внутренними воспалениями, удаляет токсины, уничтожает переродившиеся клетки организма и не допускает развития опухолевых процессов. Но вс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достигается лишь в том случае, если иммунная система работает правильно.</w:t>
        <w:br/>
        <w:t xml:space="preserve">Плохая экология, неправильное питание, вредные привычки, гиподинамия, постоянные стрессы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это подрывает нормальную работу иммунной системы и снижает сопротивляемость организм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 от прохождения программы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крепление иммунитета и улучшение качества жиз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я и длительная ремиссия хронических заболеваний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эмоционального состояния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общего самочув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стойчивости организма к стрессам и неблагоприятным факторам внешней среды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жизненного тонуса и трудоспособност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изация сна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416"/>
        <w:gridCol w:w="1366"/>
        <w:gridCol w:w="23"/>
        <w:gridCol w:w="60"/>
        <w:gridCol w:w="20"/>
      </w:tblGrid>
      <w:tr>
        <w:trPr/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ем (осмотр, консультация) врача-терапевта первичны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ксигенотерапия (5 д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</w:rPr>
                    <w:t>й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ислородный коктейль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льтимаг (общая магнитотерапия) (5 дней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галяторное введение лекарственных препаратов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рез небулайзер 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тотерапия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нны воздушно-пузырьковые (жемчужные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саж воротниковой зоны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зонотерапия (внутривенные вливания) (5 дней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 процедуры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или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 кроме оксигенотерапии, мультимаг и озонотерапии)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Программа «Иммуноплюс» (преми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ммунная 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ложная система защиты организма, основная задача которой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знать и удалить чужеродные вещества и клетки, представляющие опасность для здоровья. Каждый день наш иммунитет спасает нам жизнь: отражает атаки вирусов и бактерий, борется с внутренними воспалениями, удаляет токсины, уничтожает переродившиеся клетки организма и не допускает развития опухолевых процессов. Но вс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достигается лишь в том случае, если иммунная система работает правильно.</w:t>
        <w:br/>
        <w:t xml:space="preserve">Плохая экология, неправильное питание, вредные привычки, гиподинамия, постоянные стрессы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это подрывает нормальную работу иммунной системы и снижает сопротивляемость организм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 от прохождения програм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крепление иммунитета и улучшение качества жиз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я и длительная ремиссия хронических заболева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эмоционального состоя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общего самочув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стойчивости организма к стрессам и неблагоприятным факторам внешней среды;</w:t>
      </w:r>
    </w:p>
    <w:p>
      <w:pPr>
        <w:pStyle w:val="Normal"/>
        <w:numPr>
          <w:ilvl w:val="0"/>
          <w:numId w:val="11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жизненного тонуса и трудоспособ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рмализация сна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416"/>
        <w:gridCol w:w="1366"/>
        <w:gridCol w:w="23"/>
        <w:gridCol w:w="60"/>
        <w:gridCol w:w="20"/>
      </w:tblGrid>
      <w:tr>
        <w:trPr/>
        <w:tc>
          <w:tcPr>
            <w:tcW w:w="9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ий бло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ое обслед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врача аллерголога-иммунолога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ем (осмотр, консультация) врача-терапевта первичны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ксигенотерапия (5 д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</w:rPr>
                    <w:t>й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ислородный коктейль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ультимаг (общая магнитотерапия) (5 дней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галяторное введение лекарственных препаратов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рез небулайзер 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тотерапия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нны воздушно-пузырьковые (жемчужные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саж воротниковой зоны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зонотерапия (внутривенные вливания) (5 дней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 процедуры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или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 кроме оксигенотерапии, мультимаг и озонотерапии)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грамма оздоровления «Клеточное обновление»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00" w:val="clear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еточное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00" w:val="clear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новление</w:t>
      </w:r>
      <w:r>
        <w:rPr>
          <w:rStyle w:val="StrongEmphasis"/>
          <w:rFonts w:cs="Times New Roman" w:ascii="Times New Roman" w:hAnsi="Times New Roman"/>
          <w:sz w:val="24"/>
          <w:szCs w:val="24"/>
          <w:shd w:fill="FFFF00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овая программа нашего медицинского центра, в которо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иродный воздух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ислород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очетается с инновационными процедурами по оксигенации и кислородному насыщению организма. </w:t>
        <w:br/>
        <w:br/>
        <w:t xml:space="preserve">Воздух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снова жизни. Молекулы кислорода содержатся в воздухе, воде, наших клетках. Добавляя эти жизненно важные составляющие в организм человека, мы замедляем процессы клеточного старения, снижаем биологический возраст и обновляем организ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 от прохождения программы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оложение и восстановление организма на клеточном уровне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ьшение биологического возраста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лизация эмоционального фона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учшение сна и памяти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ация антиоксидантной системы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лучшение работы всех систем организма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активности иммунной системы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вращение энергичности и жизненных сил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3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416"/>
        <w:gridCol w:w="1366"/>
        <w:gridCol w:w="23"/>
        <w:gridCol w:w="60"/>
        <w:gridCol w:w="20"/>
      </w:tblGrid>
      <w:tr>
        <w:trPr/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ем (осмотр, консультация) врача-терапевта первичны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арокамера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ислородный коктейль / Фитотерапия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льтимаг (общая магнитотерапия)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нны минеральные лечебные (с бишофитом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онотерапия (внутривенные вливания)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ытый бассей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а оздоровления «Мама и 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00" w:val="clear"/>
        </w:rPr>
        <w:t>м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лыш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ьная программ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считана на оздоровление мамы и ребенка в возрасте от 5 ле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доров ребенок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частлива мама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Результат от прохождения программы: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общего состояния организм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иммунитет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ация защитных сил организм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эмоционального состоя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416"/>
        <w:gridCol w:w="1366"/>
        <w:gridCol w:w="23"/>
        <w:gridCol w:w="60"/>
        <w:gridCol w:w="20"/>
      </w:tblGrid>
      <w:tr>
        <w:trPr/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ем (осмотр, консультация) врача-терапев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00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 педиатра первичный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арокамера (мама с ребенком вместе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ислородный коктейль / Фитотерапия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ЛМА (общая магнитотерапия) (мама с ребенком отдельно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нны воздушно-пузырьковые (жемчужные) (мама с ребенком вместе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леотерапия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ытый бассей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галяци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ы «Экспресс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00" w:val="clear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здоровления» 3/5 дне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727272"/>
          <w:sz w:val="21"/>
          <w:szCs w:val="21"/>
          <w:shd w:fill="FFFFFF" w:val="clear"/>
        </w:rPr>
      </w:pPr>
      <w:r>
        <w:rPr>
          <w:rFonts w:cs="Arial" w:ascii="Arial" w:hAnsi="Arial"/>
          <w:color w:val="727272"/>
          <w:sz w:val="21"/>
          <w:szCs w:val="21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ограммы экспресс-оздоровления </w:t>
      </w:r>
      <w:r>
        <w:rPr>
          <w:rFonts w:cs="Times New Roman" w:ascii="Times New Roman" w:hAnsi="Times New Roman"/>
          <w:color w:val="222222"/>
          <w:sz w:val="24"/>
          <w:szCs w:val="24"/>
        </w:rPr>
        <w:t>—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ыбор тех, кто хочет за короткое время укрепить здоровье и зарядиться положительными эмоциями. Эффективное быстрое восстановление физического и эмоционального состояния, повышение работоспособности и устойчивости к стрессам. Вы пройд</w:t>
      </w:r>
      <w:r>
        <w:rPr>
          <w:rFonts w:cs="Times New Roman" w:ascii="Times New Roman" w:hAnsi="Times New Roman"/>
          <w:color w:val="222222"/>
          <w:sz w:val="24"/>
          <w:szCs w:val="24"/>
          <w:shd w:fill="FFFF00" w:val="clear"/>
        </w:rPr>
        <w:t>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 необходимые восстановительные и лечебные процедур</w:t>
      </w:r>
      <w:r>
        <w:rPr>
          <w:rFonts w:cs="Times New Roman" w:ascii="Times New Roman" w:hAnsi="Times New Roman"/>
          <w:color w:val="222222"/>
          <w:sz w:val="24"/>
          <w:szCs w:val="24"/>
          <w:shd w:fill="FFFF00" w:val="clear"/>
        </w:rPr>
        <w:t>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с пользой проведете время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tbl>
      <w:tblPr>
        <w:tblW w:w="9336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1416"/>
        <w:gridCol w:w="1366"/>
        <w:gridCol w:w="23"/>
        <w:gridCol w:w="60"/>
        <w:gridCol w:w="20"/>
      </w:tblGrid>
      <w:tr>
        <w:trPr/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я 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лечения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дня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дней </w:t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ислородный коктейль / Фитотерапия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МА (общая магнитотерапия)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нны воздушно-пузырьковые (жемчужные) 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й массаж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ытый бассейн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ое применение газовой озонокислородной смес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ежеднев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2B2A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2B2A2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color w:val="2B2A2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color w:val="2B2A2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color w:val="333333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2B2A2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6z0">
    <w:name w:val="WW8Num6z0"/>
    <w:qFormat/>
    <w:rPr>
      <w:rFonts w:ascii="Wingdings" w:hAnsi="Wingdings" w:cs="Wingdings"/>
      <w:color w:val="333333"/>
      <w:sz w:val="24"/>
      <w:szCs w:val="24"/>
      <w:shd w:fill="FFFFFF" w:val="clear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4:00Z</dcterms:created>
  <dc:creator>Пользователь</dc:creator>
  <dc:description/>
  <dc:language>en-US</dc:language>
  <cp:lastModifiedBy>Olya</cp:lastModifiedBy>
  <cp:lastPrinted>2021-05-03T12:36:00Z</cp:lastPrinted>
  <dcterms:modified xsi:type="dcterms:W3CDTF">2023-11-1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