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jc w:val="right"/>
        <w:rPr>
          <w:rFonts w:ascii="Bookman Old Style" w:hAnsi="Bookman Old Style" w:cs="Bookman Old Style"/>
          <w:b/>
          <w:b/>
          <w:bCs/>
          <w:i/>
          <w:i/>
          <w:shadow/>
          <w:szCs w:val="28"/>
        </w:rPr>
      </w:pPr>
      <w:r>
        <w:rPr>
          <w:rFonts w:cs="Bookman Old Style" w:ascii="Bookman Old Style" w:hAnsi="Bookman Old Style"/>
          <w:b/>
          <w:bCs/>
          <w:i/>
          <w:shadow/>
          <w:szCs w:val="28"/>
        </w:rPr>
        <w:t>Д О Л  «Золотой Колос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vanish/>
          <w:sz w:val="36"/>
        </w:rPr>
      </w:pPr>
      <w:r>
        <w:rPr>
          <w:rFonts w:cs="Arial Black" w:ascii="Arial Black" w:hAnsi="Arial Black"/>
          <w:b/>
          <w:bCs/>
          <w:vanish/>
          <w:sz w:val="36"/>
        </w:rPr>
        <w:t>«ГЛОБУС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vanish/>
          <w:sz w:val="32"/>
        </w:rPr>
      </w:pPr>
      <w:r>
        <w:rPr>
          <w:rFonts w:cs="Arial Black" w:ascii="Arial Black" w:hAnsi="Arial Black"/>
          <w:b/>
          <w:bCs/>
          <w:vanish/>
          <w:sz w:val="32"/>
        </w:rPr>
      </w:r>
    </w:p>
    <w:p>
      <w:pPr>
        <w:pStyle w:val="Normal"/>
        <w:ind w:left="-993" w:right="-185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я, Краснодарский край, пос.Новомихайловский</w:t>
      </w:r>
    </w:p>
    <w:p>
      <w:pPr>
        <w:pStyle w:val="Normal"/>
        <w:ind w:left="-993" w:right="-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А Н К Е Т 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кем заполняется анкета 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ребенка 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зраст _______ лет полных, дата рождения (полностью)  «______» ________________   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мер школы______________ класс ___________ 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рактер Вашего ребенка (общительный, застенчивый и др.) 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1080" w:right="-185" w:hanging="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езжал ли ранее Ваш ребенок в лагерь 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проблемы во взаимоотношениях со сверстниками ____________ взрослыми 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лечение Вашего ребенка, (какие кружки, секции посещает)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ли противопоказания для занятия спортом 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юбит ли Ваш ребенок занятия физкультуры и спорта 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ажите медицинские противопоказания по продуктам питания и лекарства (аллергия) 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то ли ребенок болеет простудными заболеваниями 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адаптируется в новых условиях: нормально _____________________ или зависит от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переносит дорогу (автобус) 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олнительные сведения о ребенке, на что нужно обратить внимание 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ш адрес ______________________________________________________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актный телефон: сот.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та заполнения________________________                        Подпись_______________________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 правилами проживания ребенка в лагере, информацией о хранении ценных вещей на территории лагеря, информацией до заезда ребенка в лагерь ОЗНАКОМЛЕНЫ:</w:t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10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right="-1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               /____________________________/</w:t>
      </w:r>
    </w:p>
    <w:p>
      <w:pPr>
        <w:pStyle w:val="Normal"/>
        <w:ind w:left="-1080" w:right="-185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подпись родителя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4:00Z</dcterms:created>
  <dc:creator>user</dc:creator>
  <dc:description/>
  <cp:keywords/>
  <dc:language>en-US</dc:language>
  <cp:lastModifiedBy>ketchup</cp:lastModifiedBy>
  <cp:lastPrinted>2022-05-18T13:42:00Z</cp:lastPrinted>
  <dcterms:modified xsi:type="dcterms:W3CDTF">2023-04-11T08:23:00Z</dcterms:modified>
  <cp:revision>8</cp:revision>
  <dc:subject/>
  <dc:title>Закрытое акционерное общество</dc:title>
</cp:coreProperties>
</file>