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210" w:after="21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Общая памятка</w:t>
      </w:r>
    </w:p>
    <w:p>
      <w:pPr>
        <w:pStyle w:val="Style17"/>
        <w:spacing w:before="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Туры сочетают в себе авто переезды и непродолжительные пешие экскурсии (например в доп.экскурсии «Каменные грибы»), требующие определенных физических нагрузок. Возрастные требования к участникам зависят не столько от возраста, сколько от физической подготовки. 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Дети до 18 лет без сопровождения взрослых, несущих за них полную ответственность, на маршрут не допускаются. Минимальный возраст ребенка, участвующего в данных турах 7 лет. </w:t>
      </w:r>
    </w:p>
    <w:p>
      <w:pPr>
        <w:pStyle w:val="Style17"/>
        <w:spacing w:lineRule="atLeast" w:line="270" w:before="0" w:after="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уры не рекомендованы бо</w:t>
      </w:r>
      <w:bookmarkStart w:id="0" w:name="_GoBack"/>
      <w:bookmarkEnd w:id="0"/>
      <w:r>
        <w:rPr>
          <w:rFonts w:cs="Tahoma" w:ascii="Verdana" w:hAnsi="Verdana"/>
          <w:sz w:val="20"/>
          <w:szCs w:val="20"/>
        </w:rPr>
        <w:t>льным хроническими заболеваниями легких, сердечнососудистой, нервной системы, опорно-двигательного аппарата, если наличие этих заболеваний может воспрепятствовать участию в туре и ухудшить состояние здоровья. При наличии проблем со здоровьем обязательно предварительно проконсультируйтесь с врачом!</w:t>
      </w:r>
    </w:p>
    <w:p>
      <w:pPr>
        <w:pStyle w:val="Style17"/>
        <w:spacing w:lineRule="atLeast" w:line="270" w:before="0" w:after="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 наличии индивидуальных особенностей Вашего здоровья необходимо предупредить об этом гида инструктора.</w:t>
      </w:r>
    </w:p>
    <w:p>
      <w:pPr>
        <w:pStyle w:val="Style17"/>
        <w:spacing w:lineRule="atLeast" w:line="270" w:before="0" w:after="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На некоторых участках маршрутов сотовая связь (МТС, Билайн, Мегафон, Йота, Теле-2) недоступна. Гид сообщит об этом заранее. 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Рекомендуем иметь прививку от укуса клеща, либо оформить страховку от укуса клеща. 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С собой необходимо иметь: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Документы: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Паспорт, ваучер на тур, медицинский полис, полис страхования (если оформлена дополнительная страховка от несчастного случая или от укуса  клеща)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Необходимые вещи, одежда: 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1.  Рюкзак (наиболее удобен), большая дорожная сумка или чемодан, то есть то в чем удобно вести вещи до отеля, турбазы. Для небольших радиальных выходов рекомендуем взять с собой небольшой рюкзак (10-20 л) для переноски личных вещей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  Треккинговая обувь (кроссовки, ботинки) Избегайте новой не разношенной обуви. 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  Сменная обувь для отдыха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4.  Ветрозащитная непромокаемая куртка (ветровка) и брюки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Шапочка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Перчатки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7. Комплект одежды для отдыха в туркомплексе / отеле – брюки, рубашка, шорты, футболка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8.  Кепка или панама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Носки – 2 пары хлопчатобумажных или льняных, 1 пара шерстяных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10. Купальный костюм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11. Туалетные и гигиенические принадлежности. В том числе гигиеническую губную помаду и крем от солнца с высоким фактором защиты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12. Солнцезащитные очки, защищающие глаза от ультрафиолетовых лучей в горах.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13. Маленький фонарик (удобно: налобный).</w:t>
      </w:r>
    </w:p>
    <w:p>
      <w:pPr>
        <w:pStyle w:val="Style17"/>
        <w:spacing w:lineRule="atLeast" w:line="27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4. Индивидуальные лекарственные средства (личная аптечка). </w:t>
      </w:r>
    </w:p>
    <w:p>
      <w:pPr>
        <w:pStyle w:val="Style17"/>
        <w:spacing w:lineRule="atLeast" w:line="27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Желательно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Фотоаппарат или видеокамера (по желанию).</w:t>
      </w:r>
    </w:p>
    <w:p>
      <w:pPr>
        <w:pStyle w:val="Normal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ятного отдыха и отличных впечатлений!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6:00Z</dcterms:created>
  <dc:creator>Elena</dc:creator>
  <dc:description/>
  <cp:keywords/>
  <dc:language>en-US</dc:language>
  <cp:lastModifiedBy>Осмоловская Анастасия</cp:lastModifiedBy>
  <dcterms:modified xsi:type="dcterms:W3CDTF">2025-07-16T13:03:00Z</dcterms:modified>
  <cp:revision>3</cp:revision>
  <dc:subject/>
  <dc:title>Памятка к турам</dc:title>
</cp:coreProperties>
</file>