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5. Перечень медицинских услуг, входящих в санаторно- курортную путевк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анатория «Светлана» - сочинского филиала АО «ЦСТЭ» (холдинг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программе «Идеальная фигура»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559"/>
        <w:gridCol w:w="1418"/>
        <w:gridCol w:w="1417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дицинских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дицинских услуг на путевку продолжительностью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ден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врача – терапевта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намическ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я врача-дие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импедансный анализ состава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я врачей-специалистов по показаниям (кардиолог, невролог, травматолог-ортопед, физиотерапевт, дермато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идроколонотерапия (мониторная очистка кишечни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хие углекисл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одный гидромассаж или душ Ша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ый лимфодренажный массаж (нижние конечности, бедра, живот, 1 з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миостимуляция, 1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ческий массаж 1,5 массажной единицы (или механический массаж на аппарате «Лотос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тосауна «Кедровая бочка» или иммерсион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с использованием спортивного инвентаря и тренаж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чебная физкульту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з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вание в море в теплое время года с июня по октябр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енкур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иматолечени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 по лечебным диетам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тложная медицинская помощ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8:38Z</dcterms:created>
  <dc:creator>ASUS</dc:creator>
  <dc:description/>
  <dc:language>en-US</dc:language>
  <cp:lastModifiedBy>ASUS</cp:lastModifiedBy>
  <dcterms:modified xsi:type="dcterms:W3CDTF">2024-11-01T1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6D19F689474087717DFD200FF994_12</vt:lpwstr>
  </property>
  <property fmtid="{D5CDD505-2E9C-101B-9397-08002B2CF9AE}" pid="3" name="KSOProductBuildVer">
    <vt:lpwstr>1049-12.2.0.18607</vt:lpwstr>
  </property>
</Properties>
</file>