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Перечень медицинских услуг, входящих в базовую санаторно- курортную путевк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анатория «Светлана» - сочинского филиала АО «ЦСТЭ» (холдинг)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03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87"/>
        <w:gridCol w:w="1180"/>
        <w:gridCol w:w="1180"/>
        <w:gridCol w:w="1180"/>
        <w:gridCol w:w="1180"/>
        <w:gridCol w:w="1150"/>
      </w:tblGrid>
      <w:tr>
        <w:trPr>
          <w:trHeight w:val="272" w:hRule="atLeast"/>
        </w:trPr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дицински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дицинских услуг на путевку продолжительностью:</w:t>
            </w:r>
          </w:p>
        </w:tc>
      </w:tr>
      <w:tr>
        <w:trPr>
          <w:trHeight w:val="339" w:hRule="atLeast"/>
        </w:trPr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рача – терапевта перви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врачей специалистов </w:t>
            </w:r>
          </w:p>
          <w:p>
            <w:pPr>
              <w:pStyle w:val="Normal"/>
              <w:jc w:val="both"/>
              <w:rPr/>
            </w:pPr>
            <w:r>
              <w:rPr/>
              <w:t>(физиотерапевт, невролог, кардиолог, травматолог – ортопед, дерматолог) – по показани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неолечение на базе санатория (1 вид ванны или душа) -  по показани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массаж 1,5 массажной единицы (или механический массаж на аппарате «Лотос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ая физиотерапия (магнитотерапия, лазеротерапия, УЗ-фонофорез, УВЧ, КУФ, криотерапия, СМТ, Дарсонваль – 2 ви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галяц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море в теплое время года с июня по октябрь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енкур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инеральной воды «Лазаревская целебная»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олечение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по лечебным диетам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тложная медицинская помощь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09:53Z</dcterms:created>
  <dc:creator>ASUS</dc:creator>
  <dc:description/>
  <dc:language>en-US</dc:language>
  <cp:lastModifiedBy>ASUS</cp:lastModifiedBy>
  <dcterms:modified xsi:type="dcterms:W3CDTF">2024-11-01T1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BDF2A2DC4498B738BCF8155E32DC_12</vt:lpwstr>
  </property>
  <property fmtid="{D5CDD505-2E9C-101B-9397-08002B2CF9AE}" pid="3" name="KSOProductBuildVer">
    <vt:lpwstr>1049-12.2.0.18607</vt:lpwstr>
  </property>
</Properties>
</file>